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4"/>
        <w:rPr/>
      </w:pPr>
      <w:r>
        <w:rPr>
          <w:sz w:val="24"/>
          <w:szCs w:val="24"/>
        </w:rPr>
        <w:t>А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мая  2023 года                         № 05-55-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535" w:hanging="0"/>
        <w:rPr/>
      </w:pPr>
      <w:r>
        <w:rPr/>
        <w:t>О внесении изменений в Положение о порядке направления  работников  администрации Горского сельского поселения в служебные командировки, утвержденное постановлением администрации Горского сельского поселения от 21.04.2015 года № 05-62-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Рассмотрев </w:t>
      </w:r>
      <w:bookmarkStart w:id="0" w:name="_Hlk38547101"/>
      <w:r>
        <w:rPr/>
        <w:t xml:space="preserve">протест заместителя Тихвинского городского прокурора от </w:t>
      </w:r>
      <w:bookmarkStart w:id="1" w:name="_Hlk115255900"/>
      <w:r>
        <w:rPr/>
        <w:t xml:space="preserve">17.03.2023 г № 7-33-2022 </w:t>
      </w:r>
      <w:bookmarkEnd w:id="1"/>
      <w:r>
        <w:rPr/>
        <w:t xml:space="preserve">на постановление администрации Горского сельского поселения от </w:t>
      </w:r>
      <w:bookmarkEnd w:id="0"/>
      <w:r>
        <w:rPr/>
        <w:t>21.04.2015 года № 05-62-а</w:t>
      </w:r>
      <w:r>
        <w:rPr>
          <w:color w:val="000000"/>
        </w:rPr>
        <w:t xml:space="preserve"> «Об утверждении </w:t>
      </w:r>
      <w:r>
        <w:rPr/>
        <w:t>Положения о порядке направления  работников  администрации Горского сельского поселения в служебные командировки</w:t>
      </w:r>
      <w:r>
        <w:rPr>
          <w:color w:val="000000"/>
        </w:rPr>
        <w:t xml:space="preserve">», администрация Горского сельского посел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Удовлетворить протест заместителя Тихвинского городского прокурора от 17.03.2023 г № 7-33-2022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нести изменения в Положение о порядке направления  работников администрации Горского сельского поселения в служебные командировки, утвержденное постановлением администрации Горского сельского поселения от 21.04.2015 года № 05-62-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>Внести изменения в подпункт 6.1 пункта 6 «</w:t>
      </w:r>
      <w:r>
        <w:rPr>
          <w:b/>
        </w:rPr>
        <w:t>Отчетность о служебной командировке</w:t>
      </w:r>
      <w:r>
        <w:rPr/>
        <w:t>», а именно дополнить абзацем:</w:t>
      </w:r>
    </w:p>
    <w:p>
      <w:pPr>
        <w:pStyle w:val="Normal"/>
        <w:autoSpaceDE w:val="false"/>
        <w:jc w:val="both"/>
        <w:rPr/>
      </w:pPr>
      <w:r>
        <w:rPr/>
        <w:t>«-</w:t>
      </w:r>
      <w:r>
        <w:rPr>
          <w:color w:val="000000"/>
        </w:rPr>
        <w:t>при проживании в гостинице указанный срок пребывания подтверждается договором, кассовым чеком или документов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 № 1853 «Об утверждении Правил предоставления гостиничных услуг в Российской Федерации»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Г.В.Кузнецова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4:00Z</dcterms:created>
  <dc:creator>2</dc:creator>
  <dc:description/>
  <cp:keywords/>
  <dc:language>en-US</dc:language>
  <cp:lastModifiedBy>Пользователь</cp:lastModifiedBy>
  <cp:lastPrinted>2015-04-29T13:02:00Z</cp:lastPrinted>
  <dcterms:modified xsi:type="dcterms:W3CDTF">2023-05-12T08:54:00Z</dcterms:modified>
  <cp:revision>2</cp:revision>
  <dc:subject/>
  <dc:title>от 17 февраля 2015 года №__________</dc:title>
</cp:coreProperties>
</file>