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(АДМИНИСТРАЦИЯ ГОРСКОГО СЕЛЬСКОГО ПОСЕЛЕНИЯ)</w:t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-284" w:hanging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т 15 апреля 2019 года</w:t>
        <w:tab/>
        <w:t xml:space="preserve">                     № 05-49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1" w:hanging="0"/>
        <w:jc w:val="both"/>
        <w:rPr/>
      </w:pPr>
      <w:r>
        <w:rPr>
          <w:sz w:val="24"/>
          <w:szCs w:val="24"/>
        </w:rPr>
        <w:t>Об организации проведения месячника по благоустройству на территории  Горск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обеспечения выполнения требований Правил благоустройства на территории Горского  сельского поселения, утвержденных решением совета депутатов Горского сельского поселения от 29 июня 2018 года №05-126, администрация Гор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овести  в период с 15 апреля по 17 мая 2019  года</w:t>
      </w:r>
      <w:r>
        <w:rPr>
          <w:sz w:val="24"/>
          <w:szCs w:val="24"/>
        </w:rPr>
        <w:t xml:space="preserve"> месячник по благоустройству территории Го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твердить состав организационного комитета по подготовке и проведению  месячника по  благоустройству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Организациям, учреждениям, предприятиям, жилищной управляющей компании ООО «УЖКХ», ресурсоснабжающей компании ОАО «УЖКХ», владельцам жилых и нежилых строений, жителям многоквартирных жилых дом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 после весеннего таяния снега выполнить уборку территории от бытового мусора, сухой травы, сухостойных, поврежденных веток, деревьев и поросли дикорастущего кустарника на закрепленной территории, согласно утвержденным схемам, а в случае отсутствия схем - на прилегающей территории в границах, установленных Правилами благоустройства, а именно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а) для отдельно стоящих объектов – 15 метров по периметру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ной территории (при наличии ограждения – за ограждением)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б) для многоквартирных домов не менее 15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) для земельного участка, примыкающего к дому в зоне индивидуальной жилой застройки, - в длину на всю территорию застройки с фасадной и дворовой части, в ширину  - до проезжей части улиц, а в случае отсутствия выделенной (обустроенной) проезжей части – до середины улиц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г) для гаражей, автостоянок парковок – 10 метров по периметру предоставленной территории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д) для промышленных объектов – 50 метров по периметру предоставленной территории (при наличии ограждения – за ограждением)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рганизациям, учреждениям, предприятиям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4.1 до 6 мая 2019 года выполнить ремонт фасадов, оконных проемов, ограждений и заборов, очистить (отмыть) их от гряз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до 14 мая 2019 года выполнить:</w:t>
      </w:r>
    </w:p>
    <w:p>
      <w:pPr>
        <w:pStyle w:val="Normal"/>
        <w:ind w:left="500" w:firstLine="300"/>
        <w:jc w:val="both"/>
        <w:rPr/>
      </w:pPr>
      <w:r>
        <w:rPr>
          <w:sz w:val="24"/>
          <w:szCs w:val="24"/>
        </w:rPr>
        <w:t>-покраску фасадов, скамеек, ограждений и заборов вдоль проезжих улиц сельских населенных пунктов поселения;</w:t>
      </w:r>
    </w:p>
    <w:p>
      <w:pPr>
        <w:pStyle w:val="Normal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покраску оконных рам и наличников в бревенчатых домах;</w:t>
      </w:r>
    </w:p>
    <w:p>
      <w:pPr>
        <w:pStyle w:val="Normal"/>
        <w:ind w:left="500" w:firstLine="300"/>
        <w:jc w:val="both"/>
        <w:rPr>
          <w:sz w:val="24"/>
          <w:szCs w:val="24"/>
        </w:rPr>
      </w:pPr>
      <w:r>
        <w:rPr>
          <w:sz w:val="24"/>
          <w:szCs w:val="24"/>
        </w:rPr>
        <w:t>-ремонт ограждений контейнерных площадок для сбора ТБО</w:t>
      </w:r>
    </w:p>
    <w:p>
      <w:pPr>
        <w:pStyle w:val="Normal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Собственниам, владельцам участков индивидуальной застройки выполнить: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а) скашивание травы на территории, прилегающей к земельному участку индивидуальной застройки и закрепленной для содержания</w:t>
      </w:r>
      <w:r>
        <w:rPr>
          <w:b/>
          <w:bCs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б) покраску фасадов жилых домов и строений, лицевых (уличных) заборов, их ремонт;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езку кустарников и деревьев, спил засохших или старых деревьев за свой сче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</w:rPr>
        <w:t>. Запрещаетс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бразование несанкционированных свалок мусора и бытовых отходов, долгосрочного складирования строительных или иных материалов, дров, а также неисправных, разукомплектованных транспортных средств на прилегающей территории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жигание бытового мусора на прилегающих территор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Контроль над исполнением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го сельского поселения                                                                          Г.В.Кузнецова                                           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  <w:t>постановлением администрации</w:t>
        <w:br/>
        <w:t>Горского  сельского поселения</w:t>
        <w:br/>
        <w:t>от 15 апреля 2019 года № 05-49-а</w:t>
        <w:br/>
        <w:t>(Приложение)</w:t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организационного комитета</w:t>
        <w:br/>
        <w:t>по подготовке и проведению месячника по благоустройству</w:t>
        <w:br/>
        <w:t>с 09 апреля по 08 ма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едседатель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. Р. Вишнякова  - </w:t>
      </w:r>
      <w:r>
        <w:rPr>
          <w:sz w:val="24"/>
          <w:szCs w:val="24"/>
        </w:rPr>
        <w:t>заместитель главы админист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Члены оргкомите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Е. Иванова</w:t>
      </w:r>
      <w:r>
        <w:rPr>
          <w:sz w:val="24"/>
          <w:szCs w:val="24"/>
        </w:rPr>
        <w:t xml:space="preserve"> – управдом –кассир ОО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.Л.Григорьев</w:t>
      </w:r>
      <w:r>
        <w:rPr>
          <w:sz w:val="24"/>
          <w:szCs w:val="24"/>
        </w:rPr>
        <w:t xml:space="preserve"> – начальник участка Горского ЖКХ  ОАО «УЖК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.В. Филиппова </w:t>
      </w:r>
      <w:r>
        <w:rPr>
          <w:sz w:val="24"/>
          <w:szCs w:val="24"/>
        </w:rPr>
        <w:t>– директор  МКУ «Горский КДЦ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.В.Прокопьева</w:t>
      </w:r>
      <w:r>
        <w:rPr>
          <w:sz w:val="24"/>
          <w:szCs w:val="24"/>
        </w:rPr>
        <w:t xml:space="preserve"> – директор МОУ «Горская основна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 А. Веселова</w:t>
      </w:r>
      <w:r>
        <w:rPr>
          <w:sz w:val="24"/>
          <w:szCs w:val="24"/>
        </w:rPr>
        <w:t xml:space="preserve"> – специалист админисрации 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редседатели общественных советов 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0:00Z</dcterms:created>
  <dc:creator>ttt</dc:creator>
  <dc:description/>
  <cp:keywords/>
  <dc:language>en-US</dc:language>
  <cp:lastModifiedBy>zam</cp:lastModifiedBy>
  <cp:lastPrinted>2018-05-25T08:20:00Z</cp:lastPrinted>
  <dcterms:modified xsi:type="dcterms:W3CDTF">2019-04-18T12:44:00Z</dcterms:modified>
  <cp:revision>4</cp:revision>
  <dc:subject/>
  <dc:title>Администрация муниципального образования ____________ сельское поселение        Тихвинского муниципального района Ленинградско</dc:title>
</cp:coreProperties>
</file>