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ХВ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АДМИНИСТРАЦИЯ ГОРСКОГО СЕЛЬСКОГО ПОСЕ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от  04 мая 2017 года                                           № 05-49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Гор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2500 ОБ 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тьей 6 Устава Гор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Горского сельского поселения от 16 ноября 2016 года № 05-172-а «Об утверждении схемы размещения нестационарных торговых объектов на территории Горского сельского поселения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Гор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Горского сельского поселения (приложение № 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сети Интернет на официальном сайте Гор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           Кузнецова Г.В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Исп.: Вишнякова Т.Р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881367-39-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840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8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мая 2017 года № 05-49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317" w:before="0" w:after="0"/>
        <w:ind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Положение о порядке</w:t>
      </w:r>
      <w:r>
        <w:rPr>
          <w:rStyle w:val="1"/>
          <w:color w:val="000000"/>
          <w:lang w:val="ru-RU"/>
        </w:rPr>
        <w:t xml:space="preserve"> предоставления права </w:t>
      </w:r>
    </w:p>
    <w:p>
      <w:pPr>
        <w:pStyle w:val="TextBody"/>
        <w:shd w:fill="auto" w:val="clear"/>
        <w:spacing w:lineRule="exact" w:line="317" w:before="0" w:after="0"/>
        <w:ind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на</w:t>
      </w:r>
      <w:r>
        <w:rPr>
          <w:rStyle w:val="1"/>
          <w:color w:val="000000"/>
        </w:rPr>
        <w:t xml:space="preserve"> размещени</w:t>
      </w:r>
      <w:r>
        <w:rPr>
          <w:rStyle w:val="1"/>
          <w:color w:val="000000"/>
          <w:lang w:val="ru-RU"/>
        </w:rPr>
        <w:t xml:space="preserve">е </w:t>
      </w:r>
      <w:r>
        <w:rPr>
          <w:rStyle w:val="1"/>
          <w:color w:val="000000"/>
        </w:rPr>
        <w:t xml:space="preserve">нестационарных торговых объектов </w:t>
      </w:r>
    </w:p>
    <w:p>
      <w:pPr>
        <w:pStyle w:val="TextBody"/>
        <w:shd w:fill="auto" w:val="clear"/>
        <w:spacing w:lineRule="exact" w:line="317" w:before="0" w:after="0"/>
        <w:ind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территории Горского сельского поселения</w:t>
      </w:r>
    </w:p>
    <w:p>
      <w:pPr>
        <w:pStyle w:val="TextBody"/>
        <w:shd w:fill="auto" w:val="clear"/>
        <w:spacing w:lineRule="exact" w:line="317" w:before="0" w:after="0"/>
        <w:ind w:hanging="0"/>
        <w:jc w:val="center"/>
        <w:rPr>
          <w:rStyle w:val="1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24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 xml:space="preserve">1.1.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Горского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>; постановлением администрации Горского сельского поселения от 16 ноября 2016 года № 05-172-а «</w:t>
      </w:r>
      <w:r>
        <w:rPr/>
        <w:t>«Об утверждении схемы размещения нестационарных торговых объектов на территории Горского сельского поселения»</w:t>
      </w:r>
      <w:r>
        <w:rPr>
          <w:color w:val="000000"/>
          <w:sz w:val="24"/>
          <w:szCs w:val="24"/>
          <w:lang w:val="ru-RU"/>
        </w:rPr>
        <w:t xml:space="preserve">» (далее- Схема) </w:t>
      </w:r>
      <w:r>
        <w:rPr>
          <w:rStyle w:val="1"/>
          <w:color w:val="000000"/>
          <w:sz w:val="24"/>
          <w:szCs w:val="24"/>
        </w:rPr>
        <w:t>и определяет порядок размещения нестационарных торговых объектов на территории Г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>1.2.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Г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>1.3.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 xml:space="preserve">1.4.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>1.5.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  <w:t>1.6. Заключение договоров на размещение НТО на территории Гор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exact" w:line="322" w:before="240" w:after="0"/>
        <w:ind w:left="20" w:hanging="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hanging="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left="20" w:right="20"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left="20" w:right="20"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left="20"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right="40"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right="40"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exact" w:line="322" w:before="240" w:after="0"/>
        <w:ind w:right="40"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2" w:before="240" w:after="0"/>
        <w:ind w:right="40"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Го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размещения нестационарных торговых объектов на территории Гор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240" w:after="0"/>
        <w:ind w:right="4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ab/>
      </w:r>
      <w:r>
        <w:rPr>
          <w:rStyle w:val="1"/>
          <w:color w:val="000000"/>
          <w:sz w:val="24"/>
          <w:szCs w:val="24"/>
        </w:rPr>
        <w:t xml:space="preserve">3.1.Размещение НТО на территории Горского сельского поселения производится в местах, определенных Схемой, 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Горского сельского поселения. </w:t>
      </w:r>
    </w:p>
    <w:p>
      <w:pPr>
        <w:pStyle w:val="TextBody"/>
        <w:shd w:fill="auto" w:val="clear"/>
        <w:spacing w:lineRule="exact" w:line="322" w:before="240" w:after="0"/>
        <w:ind w:right="20"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Горского сельского поселения НТО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я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exact" w:line="322" w:before="0" w:after="300"/>
        <w:ind w:right="182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exact" w:line="322" w:before="0" w:after="300"/>
        <w:ind w:right="182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300"/>
        <w:ind w:right="-14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;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Style19"/>
        <w:ind w:firstLine="708"/>
        <w:jc w:val="both"/>
        <w:rPr/>
      </w:pPr>
      <w:r>
        <w:rPr>
          <w:b/>
          <w:color w:val="000000"/>
        </w:rPr>
        <w:t>5.1.Общие положения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5. Организатором аукционов является администрация Горского сельского поселения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Горского сельского поселения в сети Интернет (далее - сеть Интернет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 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я № 3 к Порядку,  в сроки, установленные в извещен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 с даты подписания протокола аукцион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 Состав членов комиссии утверждается постановлением администраци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7 человек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 администрации Гор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а депутатов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 комитета по управлению муниципальным имуществом администрации Тихвинского района(по согласованию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 отдела архитектуры администрации Тихвинского района(по согласованию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-отдела по развитию малого, среднего бизнеса и потребительского рынка( по согласованию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ого отдела администрации Тихвинского рай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300"/>
        <w:ind w:right="124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300"/>
        <w:ind w:right="114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Тихвинского района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6.2.2. Иллюстративная часть паспорта должны содержать: в верхней половине листа – план расположения НТО на топографической съемке 1:500 (необходимый фрагмент выдается по обращению заинтересованного лица в администрации Гор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426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spacing w:before="240" w:after="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spacing w:before="240" w:after="24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spacing w:before="0" w:after="240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spacing w:before="240" w:after="0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Горского сельского поселения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spacing w:before="240" w:after="0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exact" w:line="322" w:before="0" w:after="240"/>
        <w:ind w:right="166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exact" w:line="322" w:before="0" w:after="240"/>
        <w:ind w:right="166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2.3.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Перехода земельного участка, на котором размещен НТО, в собственность третьих лиц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Горского сель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Гор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22" w:before="0" w:after="341"/>
        <w:ind w:right="20"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exact" w:line="322" w:before="24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22" w:before="240" w:after="30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  <w:t>8.2.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Гор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Гор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22" w:before="240" w:after="300"/>
        <w:ind w:right="20" w:hanging="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ab/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Гор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Го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             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Тихвин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Гор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 основании постановления администрации Горского сельского поселения от 04  мая 2017 года № 05-49-а «Об утверждении Положения о порядка размещения нестационарных торговых объектов на территории Гор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> 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размещения нестационарных торговых объектов на территории Горского сельского поселения, утвержденной постановлением администрации  Г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16 ноября 2016 года № 05-172-а </w:t>
        </w:r>
      </w:hyperlink>
      <w:r>
        <w:rPr>
          <w:rFonts w:cs="Times New Roman" w:ascii="Times New Roman" w:hAnsi="Times New Roman"/>
        </w:rPr>
        <w:t xml:space="preserve"> ( с изменениями и дополнениями)(далее-Схем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истечении срока, указанного в пункте 2.1 настоящего договора, Стороны руководствуются Порядком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Горского сельского поселения, утвержденные решением совета депутатов от 16 декабря 2015 года № 02-112 (с изменениями и дополнени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Договор расторгается в случаях: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Подачи собственником (владельцем) НТО соответствующего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Перехода земельного участка, на котором размещен НТО, в собственность третьих лиц;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Горского сель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Гор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540"/>
        <w:ind w:right="760" w:hanging="0"/>
        <w:jc w:val="right"/>
        <w:rPr>
          <w:rStyle w:val="1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0" w:after="540"/>
        <w:ind w:right="760" w:hanging="0"/>
        <w:jc w:val="right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540"/>
        <w:ind w:right="760" w:hanging="0"/>
        <w:jc w:val="right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540"/>
        <w:ind w:right="760" w:hanging="0"/>
        <w:jc w:val="right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540"/>
        <w:ind w:right="760" w:hanging="0"/>
        <w:jc w:val="right"/>
        <w:rPr>
          <w:rStyle w:val="1"/>
          <w:color w:val="000000"/>
          <w:lang w:val="ru-RU"/>
        </w:rPr>
      </w:pPr>
      <w:r>
        <w:rPr/>
      </w:r>
    </w:p>
    <w:p>
      <w:pPr>
        <w:pStyle w:val="Normal"/>
        <w:ind w:right="-1" w:hanging="0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Горского сельского поселения, утвержденным постановлением администрации Гор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мая 2017 года  №05-49-а</w:t>
      </w:r>
    </w:p>
    <w:p>
      <w:pPr>
        <w:pStyle w:val="Normal"/>
        <w:ind w:firstLine="22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 .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Горского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5" w:right="980" w:gutter="0" w:header="0" w:top="851" w:footer="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kurganova-m-n</dc:creator>
  <dc:description/>
  <cp:keywords/>
  <dc:language>en-US</dc:language>
  <cp:lastModifiedBy>gor-9</cp:lastModifiedBy>
  <cp:lastPrinted>2017-05-04T11:41:00Z</cp:lastPrinted>
  <dcterms:modified xsi:type="dcterms:W3CDTF">2017-05-12T07:27:00Z</dcterms:modified>
  <cp:revision>7</cp:revision>
  <dc:subject/>
  <dc:title>Утверждено</dc:title>
</cp:coreProperties>
</file>