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14960</wp:posOffset>
                </wp:positionV>
                <wp:extent cx="6639560" cy="149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 xml:space="preserve">АДМИНИСТРАЦИЯ МУНИЦИПАЛЬНОГО ОБРАЗОВАНИЯ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7.55pt;mso-wrap-distance-left:0pt;mso-wrap-distance-right:0pt;mso-wrap-distance-top:0pt;mso-wrap-distance-bottom:0pt;margin-top:2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 xml:space="preserve">АДМИНИСТРАЦИЯ МУНИЦИПАЛЬНОГО ОБРАЗОВАНИЯ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153035</wp:posOffset>
                </wp:positionV>
                <wp:extent cx="6639560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>ГОРСКОЕ СЕЛЬСКОЕ ПОСЕЛЕНИЕ</w:t>
                              <w:br/>
                              <w:t>ТИХВИНСКОГО МУНИЦИПАЛЬНОГО РАЙОНА</w:t>
                              <w:br/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 xml:space="preserve">(АДМИНИСТРАЦИЯ ГОРСКОГО СЕЛЬСКОГО ПОСЕ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0.4pt;mso-wrap-distance-left:0pt;mso-wrap-distance-right:0pt;mso-wrap-distance-top:0pt;mso-wrap-distance-bottom:0pt;margin-top:12.0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>ГОРСКОЕ СЕЛЬСКОЕ ПОСЕЛЕНИЕ</w:t>
                        <w:br/>
                        <w:t>ТИХВИНСКОГО МУНИЦИПАЛЬНОГО РАЙОНА</w:t>
                        <w:br/>
                        <w:t xml:space="preserve">ЛЕНИНГРАД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 xml:space="preserve">(АДМИНИСТРАЦИЯ ГОРСКОГО СЕЛЬСКОГО ПОСЕЛЕ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7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1842770</wp:posOffset>
                </wp:positionV>
                <wp:extent cx="6553835" cy="8537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853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09 июня 2020 года                     № 05-47-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Кодекса этики и служеб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едения муниципальных</w:t>
                              <w:tab/>
                              <w:t>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муниципального образовани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рское сельское поселение Тихв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В соответствии с положениями Конституции Российской Федераци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</w:rPr>
                              <w:t xml:space="preserve">Указа Президент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Российской Федерации от 12 августа 2002 г. №885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</w:rPr>
                              <w:t xml:space="preserve">общих принципов служебного поведения государств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служащих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</w:rPr>
                              <w:t xml:space="preserve">федеральных законов от 25 декабря 2008 г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№273-ФЗ «О противодействии коррупции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от 2 марта 2007 г.      № 25-ФЗ «О муниципальной службе в Российск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Федерации»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целях содействия укреплению авторитета муниципальной власти, доверия граждан к институтам государства и местного самоуправления, обеспечения единой нравственно-правовой основы для согласованных и эффективных действий всех государственных и муниципальных структур, противодействия падению нравственной культуры в обществе, администрация Го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дить Кодекс этики и служебного поведения муниципальных служащих администрации муниципального образования Горское сельское поселение Тихвинского района согласно приложени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читать утратившим силу распоряжение администрации от 24.02.2011 №05-11-ра «Об утверждении Кодекс этики и служебного поведения муниципальных служащих Администрации муниципального образования Горское сельское поселение Тихвинского муниципального района Ленинградской области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главы администрации муниципального образования Горское сельское поселение Тихвинского района Вишняковой Т.Р. ознакомить муниципальных служащих с Кодексом этики и служебного поведения муниципальных служащих муниципального образования Горское сельское поселение Тихвинского района Ленинградской области.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оящее постановление подлежит размещению на официальном сайте муниципального образования Горское сельское поселение в сети «Интернет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вступает в силу в силу со дня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рского сельского поселения                                                                      Кузнецова Г.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накомлены:____________Пасынкова Ю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Иванова Н.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Весело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Вишнякова Т.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672.25pt;mso-wrap-distance-left:0pt;mso-wrap-distance-right:0pt;mso-wrap-distance-top:0pt;mso-wrap-distance-bottom:0pt;margin-top:145.1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09 июня 2020 года                     № 05-47-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Кодекса этики и служебн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ведения муниципальных</w:t>
                        <w:tab/>
                        <w:t>служащи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муниципального образования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орское сельское поселение Тихвинск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В соответствии с положениями Конституции Российской Федерации,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</w:rPr>
                        <w:t xml:space="preserve">Указа Президента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Российской Федерации от 12 августа 2002 г. №885 «Об утверждении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</w:rPr>
                        <w:t xml:space="preserve">общих принципов служебного поведения государственных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служащих»,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</w:rPr>
                        <w:t xml:space="preserve">федеральных законов от 25 декабря 2008 г.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№273-ФЗ «О противодействии коррупции»,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от 2 марта 2007 г.      № 25-ФЗ «О муниципальной службе в Российской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Федерации»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целях содействия укреплению авторитета муниципальной власти, доверия граждан к институтам государства и местного самоуправления, обеспечения единой нравственно-правовой основы для согласованных и эффективных действий всех государственных и муниципальных структур, противодействия падению нравственной культуры в обществе, администрация Горского сельского поселения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дить Кодекс этики и служебного поведения муниципальных служащих администрации муниципального образования Горское сельское поселение Тихвинского района согласно приложению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читать утратившим силу распоряжение администрации от 24.02.2011 №05-11-ра «Об утверждении Кодекс этики и служебного поведения муниципальных служащих Администрации муниципального образования Горское сельское поселение Тихвинского муниципального района Ленинградской области»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.главы администрации муниципального образования Горское сельское поселение Тихвинского района Вишняковой Т.Р. ознакомить муниципальных служащих с Кодексом этики и служебного поведения муниципальных служащих муниципального образования Горское сельское поселение Тихвинского района Ленинградской области. 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стоящее постановление подлежит размещению на официальном сайте муниципального образования Горское сельское поселение в сети «Интернет»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 вступает в силу в силу со дня его подпис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орского сельского поселения                                                                      Кузнецова Г.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знакомлены:____________Пасынкова Ю.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Иванова Н.Э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 Веселова А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Вишнякова Т.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74" w:leader="none"/>
        </w:tabs>
        <w:rPr/>
      </w:pPr>
      <w:r>
        <w:rPr/>
        <w:tab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0450</wp:posOffset>
                </wp:positionH>
                <wp:positionV relativeFrom="page">
                  <wp:posOffset>724535</wp:posOffset>
                </wp:positionV>
                <wp:extent cx="5980430" cy="8952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ского сельского поселения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9.06.2020 г.№05-47-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этики и служебного поведения</w:t>
                              <w:br/>
                              <w:t>муниципальных служащих администрации</w:t>
                              <w:br/>
                              <w:t>муниципального образования Горское сельское поселение Тихвинского райо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4" w:leader="none"/>
                              </w:tabs>
                              <w:spacing w:lineRule="exact" w:line="280" w:before="0" w:after="244"/>
                              <w:ind w:left="35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этики и служебного поведения муниципальных служащ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374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униципального образования Горское сельское поселение Тихвинского района Ленинградской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ом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основан на общепризнанных нравственных принципах и нормах российского общества и государств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представляет собой совокупность общих принципов профессиональной служебной этики и основных правил служебного поведения, которыми рекомендуется руководствоваться муниципальным служащим администрации муниципального образования Горское сельское поселение Тихвинского района Ленинградской области (далее - муниципальные служащие) независимо от замещаемых ими долж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ин Российской Федерации, граждане иностранных государств -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 (дале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04.9pt;mso-wrap-distance-left:0pt;mso-wrap-distance-right:0pt;mso-wrap-distance-top:0pt;mso-wrap-distance-bottom:0pt;margin-top:57.0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ского сельского поселения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09.06.2020 г.№05-47-а 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этики и служебного поведения</w:t>
                        <w:br/>
                        <w:t>муниципальных служащих администрации</w:t>
                        <w:br/>
                        <w:t>муниципального образования Горское сельское поселение Тихвинского района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74" w:leader="none"/>
                        </w:tabs>
                        <w:spacing w:lineRule="exact" w:line="280" w:before="0" w:after="244"/>
                        <w:ind w:left="35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ие полож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этики и служебного поведения муниципальных служащих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374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муниципального образования Горское сельское поселение Тихвинского района Ленинградской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ом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основан на общепризнанных нравственных принципах и нормах российского общества и государств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представляет собой совокупность общих принципов профессиональной служебной этики и основных правил служебного поведения, которыми рекомендуется руководствоваться муниципальным служащим администрации муниципального образования Горское сельское поселение Тихвинского района Ленинградской области (далее - муниципальные служащие) независимо от замещаемых ими долж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жданин Российской Федерации, граждане иностранных государств -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 (далее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6005</wp:posOffset>
                </wp:positionH>
                <wp:positionV relativeFrom="page">
                  <wp:posOffset>695325</wp:posOffset>
                </wp:positionV>
                <wp:extent cx="5989320" cy="9245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24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служба), обязаны ознакомиться с положениями Кодекса и руководствоваться ими в процессе своей служебной деятель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ждый муниципальный служащий призван принимать все необходимые меры для соблюдения положений Кодекса, а каждый гражданин Российской Федерации - ожидать от муниципального служащего поведения в отношениях с ним в соответствии с положениями Кодекс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ю Кодекса является опреде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Горское сельское поселение Тихвинского района Ленинградской области (далее - администрация муниципального образования) и обеспечение единых норм поведения муниципальных служащих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призван повысить эффективность выполнения муниципальными служащими своих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30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6" w:leader="none"/>
                              </w:tabs>
                              <w:spacing w:before="0" w:after="300"/>
                              <w:ind w:left="1720" w:right="1720" w:firstLine="9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ринципы и правила служебного поведения муниципальных служащи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, сознавая ответственность перед государством, обществом и гражданами, призван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осуществлять свою деятельность в пределах полномочий администрации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  <w:tab/>
                      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28pt;mso-wrap-distance-left:0pt;mso-wrap-distance-right:0pt;mso-wrap-distance-top:0pt;mso-wrap-distance-bottom:0pt;margin-top:54.7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lineRule="exact" w:line="331"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ая служба), обязаны ознакомиться с положениями Кодекса и руководствоваться ими в процессе своей служебной деятельн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ждый муниципальный служащий призван принимать все необходимые меры для соблюдения положений Кодекса, а каждый гражданин Российской Федерации - ожидать от муниципального служащего поведения в отношениях с ним в соответствии с положениями Кодекс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ью Кодекса является опреде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Горское сельское поселение Тихвинского района Ленинградской области (далее - администрация муниципального образования) и обеспечение единых норм поведения муниципальных служащих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призван повысить эффективность выполнения муниципальными служащими своих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30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36" w:leader="none"/>
                        </w:tabs>
                        <w:spacing w:before="0" w:after="300"/>
                        <w:ind w:left="1720" w:right="1720" w:firstLine="9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ные принципы и правила служебного поведения муниципальных служащи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, сознавая ответственность перед государством, обществом и гражданами, призваны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осуществлять свою деятельность в пределах полномочий администрации муниципа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)</w:t>
                        <w:tab/>
                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924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)</w:t>
                              <w:tab/>
                      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)</w:t>
                              <w:tab/>
                      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2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)</w:t>
                              <w:tab/>
                              <w:t>соблюдать нормы служебной, профессиональной этики и правила делового повед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)</w:t>
                              <w:tab/>
                              <w:t>проявлять корректность и внимательность в обращении с гражданами и должностными лица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)</w:t>
                              <w:tab/>
      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)</w:t>
                              <w:tab/>
                      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)</w:t>
                              <w:tab/>
                      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)</w:t>
                              <w:tab/>
                              <w:t>при решении вопросов личного характера не использовать служебное положение для оказания влияния на деятельность администрации муниципального образования, организаций, должностных лиц, муниципальных служащих и граждан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)</w:t>
                              <w:tab/>
                              <w:t>воздерживаться от публичных высказываний, суждений и оценок в отношении деятельности администрации муниципального образования, ее руководителей, если это не входит в должностные обязанности муниципального служащего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)</w:t>
                              <w:tab/>
                              <w:t>соблюдать установленные в администрации муниципального образования правила публичных выступлений и предоставления служебной информ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)</w:t>
                              <w:tab/>
                              <w:t>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, а также оказывать содействие в получении достоверной информации в установленном порядк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)</w:t>
                              <w:tab/>
                      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7.6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)</w:t>
                        <w:tab/>
                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)</w:t>
                        <w:tab/>
                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2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)</w:t>
                        <w:tab/>
                        <w:t>соблюдать нормы служебной, профессиональной этики и правила делового повед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)</w:t>
                        <w:tab/>
                        <w:t>проявлять корректность и внимательность в обращении с гражданами и должностными лицам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)</w:t>
                        <w:tab/>
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)</w:t>
                        <w:tab/>
                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)</w:t>
                        <w:tab/>
                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)</w:t>
                        <w:tab/>
                        <w:t>при решении вопросов личного характера не использовать служебное положение для оказания влияния на деятельность администрации муниципального образования, организаций, должностных лиц, муниципальных служащих и граждан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)</w:t>
                        <w:tab/>
                        <w:t>воздерживаться от публичных высказываний, суждений и оценок в отношении деятельности администрации муниципального образования, ее руководителей, если это не входит в должностные обязанности муниципального служащего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)</w:t>
                        <w:tab/>
                        <w:t>соблюдать установленные в администрации муниципального образования правила публичных выступлений и предоставления служебной информ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)</w:t>
                        <w:tab/>
                        <w:t>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, а также оказывать содействие в получении достоверной информации в установленном порядке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)</w:t>
                        <w:tab/>
                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0341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0"/>
                              <w:ind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)</w:t>
                              <w:tab/>
                              <w:t>постоянно стремиться к обеспечению как можно более эффективного распоряжения ресурсами, находящимися в сфере его ответствен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в своей деятельности не должен допускать нарушения законов и иных нормативных правовых актов, исходя из политической, экономической целесообразности либо по иным мотива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доходах, а так 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 (кладочных)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 расходах, об имуществе и обязательствах имущественного характера в соответствии с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.Муниципальные служащие, включённые в Перечень должностей муниципальной службы в администрации Горского сельского поселения, при назначении на которые граждане и при замещении которых муниципальные служащие обязаны представлять  сведения  о доходах, об имуществе и обязательствах имущественного характера  своих супруги(супруга) и несовершеннолетних детей в соответствии  с законодательством Российской Федерации.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7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муниципального образования и передаются муниципальным служащим по акту в орган, в котором он замещает должность муниципальной службы,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1.3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0"/>
                        <w:ind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)</w:t>
                        <w:tab/>
                        <w:t>постоянно стремиться к обеспечению как можно более эффективного распоряжения ресурсами, находящимися в сфере его ответственн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в своей деятельности не должен допускать нарушения законов и иных нормативных правовых актов, исходя из политической, экономической целесообразности либо по иным мотива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ый служащий обязан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доходах, а так 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 (кладочных)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 расходах, об имуществе и обязательствах имущественного характера в соответствии с действующим законодательством Российской Федерации.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.1.Муниципальные служащие, включённые в Перечень должностей муниципальной службы в администрации Горского сельского поселения, при назначении на которые граждане и при замещении которых муниципальные служащие обязаны представлять  сведения  о доходах, об имуществе и обязательствах имущественного характера  своих супруги(супруга) и несовершеннолетних детей в соответствии  с законодательством Российской Федерации.»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7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муниципального образования и передаются муниципальным служащим по акту в орган, в котором он замещает должность муниципальной службы,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78054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лючением случаев, установленных законода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может обрабатывать и передавать служебную информацию при соблюдении действующих в администрации муниципального образования норм и требований, принятых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, наделенный организационно</w:t>
                              <w:softHyphen/>
                              <w:t>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  <w:tab w:val="right" w:pos="9380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</w:t>
                              <w:tab/>
                              <w:t>служащие,</w:t>
                              <w:tab/>
                              <w:t>наделенные</w:t>
                              <w:tab/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дительными полномочиями по отношению к другим муниципальным служащим, призван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принимать меры по предотвращению и урегулированию конфликтов интерес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принимать меры по предупреждению корруп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не допускать случаев принуждения муниципальных служащих 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ю</w:t>
                              <w:tab/>
                              <w:t>в деятельности</w:t>
                              <w:tab/>
                              <w:t>политических</w:t>
                              <w:tab/>
                              <w:t>партий, иных обществен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дин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  <w:tab w:val="right" w:pos="9380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</w:t>
                              <w:tab/>
                              <w:t>служащий,</w:t>
                              <w:tab/>
                              <w:t>наделенный</w:t>
                              <w:tab/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- опасного поведения, своим личным поведением подавать пример честности, беспристрастности и справедлив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  <w:tab w:val="right" w:pos="9380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</w:t>
                              <w:tab/>
                              <w:t>служащий,</w:t>
                              <w:tab/>
                              <w:t>наделенный</w:t>
                              <w:tab/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14.6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ключением случаев, установленных законодательством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ый служащий может обрабатывать и передавать служебную информацию при соблюдении действующих в администрации муниципального образования норм и требований, принятых в соответствии с законодательством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, наделенный организационно</w:t>
                        <w:softHyphen/>
                        <w:t>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  <w:tab w:val="right" w:pos="9380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</w:t>
                        <w:tab/>
                        <w:t>служащие,</w:t>
                        <w:tab/>
                        <w:t>наделенные</w:t>
                        <w:tab/>
                        <w:t>организационно</w:t>
                        <w:softHyphen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орядительными полномочиями по отношению к другим муниципальным служащим, призваны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принимать меры по предотвращению и урегулированию конфликтов интерес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принимать меры по предупреждению корруп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не допускать случаев принуждения муниципальных служащих к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ию</w:t>
                        <w:tab/>
                        <w:t>в деятельности</w:t>
                        <w:tab/>
                        <w:t>политических</w:t>
                        <w:tab/>
                        <w:t>партий, иных общественных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единен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  <w:tab w:val="right" w:pos="9380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</w:t>
                        <w:tab/>
                        <w:t>служащий,</w:t>
                        <w:tab/>
                        <w:t>наделенный</w:t>
                        <w:tab/>
                        <w:t>организационно</w:t>
                        <w:softHyphen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- опасного поведения, своим личным поведением подавать пример честности, беспристрастности и справедлив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  <w:tab w:val="right" w:pos="9380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</w:t>
                        <w:tab/>
                        <w:t>служащий,</w:t>
                        <w:tab/>
                        <w:t>наделенный</w:t>
                        <w:tab/>
                        <w:t>организационно</w:t>
                        <w:softHyphen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3625</wp:posOffset>
                </wp:positionH>
                <wp:positionV relativeFrom="page">
                  <wp:posOffset>8680450</wp:posOffset>
                </wp:positionV>
                <wp:extent cx="5974080" cy="12585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0" w:leader="none"/>
                              </w:tabs>
                              <w:spacing w:before="0" w:after="300"/>
                              <w:ind w:left="1700" w:right="1700" w:firstLine="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тельные этические правила служебного поведения муниципальных служащи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жебном поведении муниципальному служащему необходимо руководствоваться конституционными положениями о том, что человек, его права и свободы являются высшей ценностью, и каждый гражданин име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9.1pt;mso-wrap-distance-left:0pt;mso-wrap-distance-right:0pt;mso-wrap-distance-top:0pt;mso-wrap-distance-bottom:0pt;margin-top:683.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90" w:leader="none"/>
                        </w:tabs>
                        <w:spacing w:before="0" w:after="300"/>
                        <w:ind w:left="1700" w:right="1700" w:firstLine="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омендательные этические правила служебного поведения муниципальных служащи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жебном поведении муниципальному служащему необходимо руководствоваться конституционными положениями о том, что человек, его права и свободы являются высшей ценностью, и каждый гражданин име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386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 на неприкосновенность частной жизни, личную и семейную тайны, защиту чести, достоинства, своего доброго имен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жебном поведении муниципальному служащему необходимо воздерживаться от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грубости, пренебрежительного тона, заносчивости, некорректности замечаний, предъявления неправомерных, незаслуженных обвин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должны способствовать установлению в коллективе деловых взаимоотношений и конструктивного сотрудничества друг с друго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и соответствовать общепринятому деловому стилю, который отличают официальность, сдержанность, традиционность, аккуратност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м служащим при выборе одежды следует отдавать предпочтение функционально целесообразной, удобной для работы одежд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вой стиль для мужчин предполагает костюм классического покроя умеренных, неярких тонов: пиджак и брюки, сорочка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Рекомендуется классическая обув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33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вой стиль для женщин предполагает строгий костюм: жакет и юбка, жакет и брюки, жакет и платье классического покроя. Допускаются также сочетания: блузка и юбка, блузка и брюки. При отсутствии жакета рекомендуется прикрывающий плечи рукав блузки или платья. Рекомендуется классическая обувь. Основные рекомендации к украшениям, макияжу и аксессуарам - умеренность и элегантност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80" w:before="0" w:after="0"/>
                              <w:ind w:lef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уемая инструкция по профессиональному взаимодействи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299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х служащи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ласно пункту 3 части 1 статьи 12 Федерального закона от 02 марта 2007 года № 25-ФЗ «О муниципальной службе в Российской Федерации» муниципальный служащий обязан соблюдать при испол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о на неприкосновенность частной жизни, личную и семейную тайны, защиту чести, достоинства, своего доброго имен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жебном поведении муниципальному служащему необходимо воздерживаться от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грубости, пренебрежительного тона, заносчивости, некорректности замечаний, предъявления неправомерных, незаслуженных обвинен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должны способствовать установлению в коллективе деловых взаимоотношений и конструктивного сотрудничества друг с другом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и соответствовать общепринятому деловому стилю, который отличают официальность, сдержанность, традиционность, аккуратность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м служащим при выборе одежды следует отдавать предпочтение функционально целесообразной, удобной для работы одежде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вой стиль для мужчин предполагает костюм классического покроя умеренных, неярких тонов: пиджак и брюки, сорочка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Рекомендуется классическая обувь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33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вой стиль для женщин предполагает строгий костюм: жакет и юбка, жакет и брюки, жакет и платье классического покроя. Допускаются также сочетания: блузка и юбка, блузка и брюки. При отсутствии жакета рекомендуется прикрывающий плечи рукав блузки или платья. Рекомендуется классическая обувь. Основные рекомендации к украшениям, макияжу и аксессуарам - умеренность и элегантность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80" w:before="0" w:after="0"/>
                        <w:ind w:left="3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омендуемая инструкция по профессиональному взаимодействию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0" w:before="0" w:after="299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х служащи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гласно пункту 3 части 1 статьи 12 Федерального закона от 02 марта 2007 года № 25-ФЗ «О муниципальной службе в Российской Федерации» муниципальный служащий обязан соблюдать при исполн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86258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м служащим рекомендуется соблюдать следующие стандарты взаимодейств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очнение с целью проявления уважения к собеседнику (Как я могу к Вам обращаться?»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ение вежливости и доброжелательност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ение уважения к обычаям и традициям народов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ение заинтересованности к проблеме гражданина, представителя организ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выслушать и не перебивать гражданина, представителя организации в процессе разговор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ложение своих мыслей четко и в убедительной форме, не допуская оскорблений или грубости в общен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избегать конфликтных ситуаций, способных нанести ущерб репутации или авторитету муниципального образования Горское сельское поселение Тихвинского район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правил публичных выступлений и представления служебной информ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дартами, указанными в пункте 28 настоящего Кодекса, рекомендуется руководствоваться как при прямом контакте, так и при общении по телефону, с помощью электронной почт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муниципального образования Горское сельское поселение Тихвинского района при взаимодействии друг с другом должн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ть поддержку и содействие в рамках соблюдения запретов и ограничений, установленных законодательством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 уважение, исключая обращения на «ты» без взаимного соглас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ать субординацию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 сдержанность и стрессоустойчивость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кать осуждения личных и профессиональных качеств муниципальных служащих в коллектив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кать публичных высказываний, суждений и оценок, в том числе в средствах массовой информации, в отношении деятельности (решений) органов местного самоуправления муниципального образования Горское сельское поселение Тихвинского района и их руководител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ть содействие в формировании взаимопонимания, взаимопомощи и доброжелательности в коллект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79.2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м служащим рекомендуется соблюдать следующие стандарты взаимодействия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очнение с целью проявления уважения к собеседнику (Как я могу к Вам обращаться?»)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ение вежливости и доброжелательност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ение уважения к обычаям и традициям народов Российской Федерац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ение заинтересованности к проблеме гражданина, представителя организац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мение выслушать и не перебивать гражданина, представителя организации в процессе разговора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ложение своих мыслей четко и в убедительной форме, не допуская оскорблений или грубости в общен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мение избегать конфликтных ситуаций, способных нанести ущерб репутации или авторитету муниципального образования Горское сельское поселение Тихвинского района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ение правил публичных выступлений и представления служебной информ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ндартами, указанными в пункте 28 настоящего Кодекса, рекомендуется руководствоваться как при прямом контакте, так и при общении по телефону, с помощью электронной почт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муниципального образования Горское сельское поселение Тихвинского района при взаимодействии друг с другом должны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ывать поддержку и содействие в рамках соблюдения запретов и ограничений, установленных законодательством Российской Федерац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ять уважение, исключая обращения на «ты» без взаимного согласия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ать субординацию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ять сдержанность и стрессоустойчивость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допускать осуждения личных и профессиональных качеств муниципальных служащих в коллективе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допускать публичных высказываний, суждений и оценок, в том числе в средствах массовой информации, в отношении деятельности (решений) органов местного самоуправления муниципального образования Горское сельское поселение Тихвинского района и их руководителей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ывать содействие в формировании взаимопонимания, взаимопомощи и доброжелательности в коллекти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0450</wp:posOffset>
                </wp:positionH>
                <wp:positionV relativeFrom="page">
                  <wp:posOffset>703580</wp:posOffset>
                </wp:positionV>
                <wp:extent cx="5980430" cy="92348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before="0" w:after="0"/>
                              <w:ind w:left="0" w:firstLine="1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тельные этические правила служебного поведения муниципальных служащих в целях противодействия коррупционным и ины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0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нарушения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вне зависимости от места и времени должен учитывать, что его поведение не должно нарушать ограничения, запреты и требовании, установленные законодательством Российской Федерации и Ленинградской области о муниципальной службе и (или) противодействии корруп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должен помнить, что его неэтичный поступок, в том числе совершенный в неслужебное время, может повлечь причинение вреда его репутации, авторитету органа местного самоуправления муниципального образования Горское сельское поселение Тихвинского района и в целом муниципальной служб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при размещении в личных целях информации в информационно-телекоммуникационной сети «Интернет» (далее - сеть Интернет), в том числе в социальных сетях, должен учитывать, что изображения, текстовые или видеоматериалы, не должны прямо или косвенно указывать на замещаемую им должность муниципальной службы, а также содержать информацию от имени органа местного самоуправления муниципального образования Горское сельское поселение Тихвинского района в случае, если размещение такой информации не связано с исполнением служебных (должностных) обязанностей муниципального служащего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му служащему рекомендуется не допускать совершение следующих неэтических поступков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подарков или каких-либо иных вознаграждений, в том числе на личных торжественных мероприятиях, от лиц, связанных с ним имущественными, корпоративными или иными близкими отношениями, в отношении которых муниципальных служащий непосредственно осуществляет функцию муниципального управ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развлекательных мероприятиях, отдых, в том числе за рубежом, в компании лиц, в отношении которых муниципальных служащий осуществляет функции муниципального управления, а также в случае, если данные функции выполняют иные лица, подчиненные или подконтрольные муниципальному служащему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лужебного положения для оказания влияния на деятельность государственных (муниципальных) органов, организаций, государственных (муниципальных) служащих и граждан при решении вопросов личного характера как для себя, так 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лужебного удостоверения, служебного транспорта, а также служебной информации для получения личных преимуществ для себя или лиц, состоящих с ним в близком родстве или свойстве, а так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15pt;mso-wrap-distance-left:0pt;mso-wrap-distance-right:0pt;mso-wrap-distance-top:0pt;mso-wrap-distance-bottom:0pt;margin-top:55.4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before="0" w:after="0"/>
                        <w:ind w:left="0" w:firstLine="1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омендательные этические правила служебного поведения муниципальных служащих в целях противодействия коррупционным и иным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0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онарушения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вне зависимости от места и времени должен учитывать, что его поведение не должно нарушать ограничения, запреты и требовании, установленные законодательством Российской Федерации и Ленинградской области о муниципальной службе и (или) противодействии корруп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должен помнить, что его неэтичный поступок, в том числе совершенный в неслужебное время, может повлечь причинение вреда его репутации, авторитету органа местного самоуправления муниципального образования Горское сельское поселение Тихвинского района и в целом муниципальной служб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при размещении в личных целях информации в информационно-телекоммуникационной сети «Интернет» (далее - сеть Интернет), в том числе в социальных сетях, должен учитывать, что изображения, текстовые или видеоматериалы, не должны прямо или косвенно указывать на замещаемую им должность муниципальной службы, а также содержать информацию от имени органа местного самоуправления муниципального образования Горское сельское поселение Тихвинского района в случае, если размещение такой информации не связано с исполнением служебных (должностных) обязанностей муниципального служащего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7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му служащему рекомендуется не допускать совершение следующих неэтических поступков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подарков или каких-либо иных вознаграждений, в том числе на личных торжественных мероприятиях, от лиц, связанных с ним имущественными, корпоративными или иными близкими отношениями, в отношении которых муниципальных служащий непосредственно осуществляет функцию муниципального управления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ие в развлекательных мероприятиях, отдых, в том числе за рубежом, в компании лиц, в отношении которых муниципальных служащий осуществляет функции муниципального управления, а также в случае, если данные функции выполняют иные лица, подчиненные или подконтрольные муниципальному служащему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ние служебного положения для оказания влияния на деятельность государственных (муниципальных) органов, организаций, государственных (муниципальных) служащих и граждан при решении вопросов личного характера как для себя, так 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ние служебного удостоверения, служебного транспорта, а также служебной информации для получения личных преимуществ для себя или лиц, состоящих с ним в близком родстве или свойстве, а так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1720</wp:posOffset>
                </wp:positionH>
                <wp:positionV relativeFrom="page">
                  <wp:posOffset>700405</wp:posOffset>
                </wp:positionV>
                <wp:extent cx="5977255" cy="4330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анных с ним имущественными, корпоративными или иными близкими отношен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оминание фамилий, имен, отчеств или должностей третьих лиц, обладающих политическим или административным влиянием, с целью получения преимуществ при решении вопросов личного характера для себя ил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оминание супругой (супругом), детьми и лицами, состоящим с ним в близком родстве или свойстве, а также связанным с ним имущественными, корпоративными или иными близкими отношениями, имени и должности муниципального служащего для решения вопросов личного характер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воего должностного положения в целях, несвязанных с осуществлением служебной деятельности (в том числе реклама товаров и услуг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ержание от безвозмездного получения услуг, результатов выполненных работ, имущества, в том числе во временное использование, от коммерческих и некоммерческих организац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ержание от действий и высказываний, которые могут быть восприняты окружающими как согласие принять взятку или как просьба о даче взя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41pt;mso-wrap-distance-left:0pt;mso-wrap-distance-right:0pt;mso-wrap-distance-top:0pt;mso-wrap-distance-bottom:0pt;margin-top:55.1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анных с ним имущественными, корпоративными или иными близкими отношениям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оминание фамилий, имен, отчеств или должностей третьих лиц, обладающих политическим или административным влиянием, с целью получения преимуществ при решении вопросов личного характера для себя ил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оминание супругой (супругом), детьми и лицами, состоящим с ним в близком родстве или свойстве, а также связанным с ним имущественными, корпоративными или иными близкими отношениями, имени и должности муниципального служащего для решения вопросов личного характера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ние своего должностного положения в целях, несвязанных с осуществлением служебной деятельности (в том числе реклама товаров и услуг)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держание от безвозмездного получения услуг, результатов выполненных работ, имущества, в том числе во временное использование, от коммерческих и некоммерческих организаций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держание от действий и высказываний, которые могут быть восприняты окружающими как согласие принять взятку или как просьба о даче взя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1720</wp:posOffset>
                </wp:positionH>
                <wp:positionV relativeFrom="page">
                  <wp:posOffset>5220335</wp:posOffset>
                </wp:positionV>
                <wp:extent cx="5977255" cy="4718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299"/>
                              <w:ind w:left="1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Ответственность за нарушение положений Кодекс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нарушение положений Кодекса муниципальный служащий несет моральную, а также иную ответственность в соответствии с законодательством Российской Федерации и Ленинградской обла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 совершения муниципальным служащим неэтичного поступка может быть рассмотрен на заседании комиссии по соблюдению требований к служебному поведению муниципальных служащих и урегулированию конфликта интересов, образованной в муниципальном образовании (далее - Комиссия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тогам рассмотрения на заседании Комиссии факта совершения муниципальным служащим неэтичного поступка, главе администрации муниципального образования Горское сельское поселение может быть рекомендован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ать муниципальному служащему на недопустимость совершения неэтичного поступк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621" w:leader="none"/>
                                <w:tab w:val="left" w:pos="5107" w:leader="none"/>
                              </w:tabs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ить к муниципальному служащему конкретную меру ответственности, предусмотренную законодательством Российской Федерации и Ленинградской области о муниципальной службе и (или) противодействии корруп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ание муниципальному служащему на недопустимость совершения неэтичного поступка может выражаться в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м замечан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71.55pt;mso-wrap-distance-left:0pt;mso-wrap-distance-right:0pt;mso-wrap-distance-top:0pt;mso-wrap-distance-bottom:0pt;margin-top:411.0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299"/>
                        <w:ind w:left="17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VI</w:t>
                      </w:r>
                      <w:r>
                        <w:rPr>
                          <w:sz w:val="24"/>
                          <w:szCs w:val="24"/>
                        </w:rPr>
                        <w:t>.Ответственность за нарушение положений Кодекс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before="0" w:after="0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нарушение положений Кодекса муниципальный служащий несет моральную, а также иную ответственность в соответствии с законодательством Российской Федерации и Ленинградской обла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before="0" w:after="0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т совершения муниципальным служащим неэтичного поступка может быть рассмотрен на заседании комиссии по соблюдению требований к служебному поведению муниципальных служащих и урегулированию конфликта интересов, образованной в муниципальном образовании (далее - Комиссия)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итогам рассмотрения на заседании Комиссии факта совершения муниципальным служащим неэтичного поступка, главе администрации муниципального образования Горское сельское поселение может быть рекомендовано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азать муниципальному служащему на недопустимость совершения неэтичного поступк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621" w:leader="none"/>
                          <w:tab w:val="left" w:pos="5107" w:leader="none"/>
                        </w:tabs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енить к муниципальному служащему конкретную меру ответственности, предусмотренную законодательством Российской Федерации и Ленинградской области о муниципальной службе и (или) противодействии коррупци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азание муниципальному служащему на недопустимость совершения неэтичного поступка может выражаться в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ном замечан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6005</wp:posOffset>
                </wp:positionH>
                <wp:positionV relativeFrom="page">
                  <wp:posOffset>700405</wp:posOffset>
                </wp:positionV>
                <wp:extent cx="5989320" cy="27533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преждении о недопустимости совершения неэтичного поступка; требовании о публичном извинен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ешению главы администрации муниципального образования Горское сельское поселение Тихвинского района указание на недопустимость совершения неэтичного поступка может быть совершено в присутствии иных муниципальных служащи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ы дисциплинарной ответственности должны применяться к муниципальному служащему в случае, если совершение неэтичного поступка повлекло нарушение ограничений, запретов и требований, установленных законода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auto" w:line="240" w:before="0" w:after="0"/>
                              <w:ind w:left="0"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муниципальным служащим положений настоящего Кодекса учитывается при проведении аттестации муниципального служащего, формировании кадрового резерва для выдвижения муниципального служащего на вышестоящие должности, а также при наложении на муниципального служащего дисциплинарных взыск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16.8pt;mso-wrap-distance-left:0pt;mso-wrap-distance-right:0pt;mso-wrap-distance-top:0pt;mso-wrap-distance-bottom:0pt;margin-top:55.1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5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упреждении о недопустимости совершения неэтичного поступка; требовании о публичном извинени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решению главы администрации муниципального образования Горское сельское поселение Тихвинского района указание на недопустимость совершения неэтичного поступка может быть совершено в присутствии иных муниципальных служащи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ры дисциплинарной ответственности должны применяться к муниципальному служащему в случае, если совершение неэтичного поступка повлекло нарушение ограничений, запретов и требований, установленных законодательством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auto" w:line="240" w:before="0" w:after="0"/>
                        <w:ind w:left="0" w:firstLine="74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ение муниципальным служащим положений настоящего Кодекса учитывается при проведении аттестации муниципального служащего, формировании кадрового резерва для выдвижения муниципального служащего на вышестоящие должности, а также при наложении на муниципального служащего дисциплинарных взыск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22"/>
      <w:footerReference w:type="default" r:id="rId23"/>
      <w:type w:val="nextPage"/>
      <w:pgSz w:w="11906" w:h="16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1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1020" w:after="0"/>
      <w:ind w:hanging="1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дек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8:00Z</dcterms:created>
  <dc:creator>zam</dc:creator>
  <dc:description/>
  <cp:keywords/>
  <dc:language>en-US</dc:language>
  <cp:lastModifiedBy>Пользователь</cp:lastModifiedBy>
  <cp:lastPrinted>2020-06-10T09:28:00Z</cp:lastPrinted>
  <dcterms:modified xsi:type="dcterms:W3CDTF">2020-06-10T06:31:00Z</dcterms:modified>
  <cp:revision>4</cp:revision>
  <dc:subject/>
  <dc:title/>
</cp:coreProperties>
</file>