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28 марта 2024  года                             № 05-41/1-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18 октября  2022 года № 05-123-а «Об утверждении Перечня муниципальных программ Горского сельского поселения на 2023 год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4- 2026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4. Постановление № 05-164-а от 13 ноября 2023 года Об утверждении муниципальной программы 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5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8 марта 2024 года № 05-41/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32" w:type="dxa"/>
        <w:jc w:val="left"/>
        <w:tblInd w:w="-56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67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4-2026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Создание условий для эффективного функционирования и развития систем коммунальной инфраструктуры Горского сельского поселения, обеспечивающ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ий объем ресурсного обеспечения реализации Программы составляет – 10 181,8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2,9 тыс. руб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9 921,8 тыс. руб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ского сель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2,9 тыс. руб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18,9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– 130,0 тыс. 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ского сель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 тыс. руб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– 130,0 тыс. 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ского сель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 тыс. руб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ыс. руб.</w:t>
            </w:r>
          </w:p>
          <w:p>
            <w:pPr>
              <w:pStyle w:val="ConsPlusCell"/>
              <w:ind w:left="2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4 - 202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10 181,8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1 662,9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 – 9 921,8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 402,9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8 518,9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6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3"/>
        <w:gridCol w:w="25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21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2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18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62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 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9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2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9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2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21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2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18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62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0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21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2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18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62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0:00Z</dcterms:created>
  <dc:creator>user</dc:creator>
  <dc:description/>
  <cp:keywords/>
  <dc:language>en-US</dc:language>
  <cp:lastModifiedBy>Пользователь</cp:lastModifiedBy>
  <cp:lastPrinted>2023-10-25T09:59:00Z</cp:lastPrinted>
  <dcterms:modified xsi:type="dcterms:W3CDTF">2024-04-11T09:20:00Z</dcterms:modified>
  <cp:revision>2</cp:revision>
  <dc:subject/>
  <dc:title>УТВЕРЖДЕНА</dc:title>
</cp:coreProperties>
</file>