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25 марта 2024 года                            № 05-40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>Об усилении мер пожарной безопасности на территории Горского сельского поселения в пожароопасный период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от 21.12.1994 г. №68-ФЗ «О защите населения и территории о чрезвычайных ситуаций природного и техногенного характера»,  ст. 19 Федерального закона от 29.12.1994 г. №69-ФЗ "О пожарной безопасности”, в соответствии с Уставом муниципального образования Горское сельское поселение, на основании КЧС и ПБ Горского сельского поселения от 22 марта 2024 года, в целях усиления мер пожарной безопасности в пожароопасный период 2024 года на территории Горского сельского поселения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 xml:space="preserve">Запретить с 20 апреля 2024 года </w:t>
      </w:r>
      <w:r>
        <w:rPr/>
        <w:t>на территории Горского сельского поселения проведение неконтролируемого пала травы, сжигания мусора, поживних остатков, и бесконтрольное использования открытого огня.</w:t>
      </w:r>
    </w:p>
    <w:p>
      <w:pPr>
        <w:pStyle w:val="Normal"/>
        <w:jc w:val="both"/>
        <w:rPr/>
      </w:pPr>
      <w:r>
        <w:rPr/>
        <w:tab/>
        <w:t>2. Утвердить текст памятки жителям о правилах пожарной безопасности на территории населенных пунктов в пожароопасный период (Приложение)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Администрации Горского сельского поселения </w:t>
      </w:r>
      <w:r>
        <w:rPr/>
        <w:t>вводить, при необходимости, особый противопожарный режим, исходя из сложившейся пожарной обстановки на территории поселения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4.</w:t>
      </w:r>
      <w:r>
        <w:rPr>
          <w:b/>
        </w:rPr>
        <w:t xml:space="preserve"> Уполномоченному по ГОЧС и ПБ администрации Горского сельского посел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ровести мониторинг пожарной безопасности населенных пунктов, расположенных в непосредственной близости к лесным массивам.</w:t>
      </w:r>
    </w:p>
    <w:p>
      <w:pPr>
        <w:pStyle w:val="Normal"/>
        <w:ind w:firstLine="708"/>
        <w:jc w:val="both"/>
        <w:rPr/>
      </w:pPr>
      <w:r>
        <w:rPr/>
        <w:t>4.2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8"/>
        <w:jc w:val="both"/>
        <w:rPr/>
      </w:pPr>
      <w:r>
        <w:rPr/>
        <w:t>4.3.  Провести профилактическую работу с населением.</w:t>
      </w:r>
    </w:p>
    <w:p>
      <w:pPr>
        <w:pStyle w:val="Normal"/>
        <w:ind w:firstLine="708"/>
        <w:jc w:val="both"/>
        <w:rPr/>
      </w:pPr>
      <w:r>
        <w:rPr/>
        <w:t>4.4. Активизировать работу по регистрации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4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8"/>
        <w:jc w:val="both"/>
        <w:rPr/>
      </w:pPr>
      <w:r>
        <w:rPr/>
        <w:t>4.6. Актуализировать и предоставить списки собственников земель, прилегающих к лесным насажде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обственникам (пользователям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з</w:t>
      </w:r>
      <w:r>
        <w:rPr/>
        <w:t>емельных участков для сельскохозяйственного</w:t>
      </w:r>
      <w:r>
        <w:rPr>
          <w:b/>
        </w:rPr>
        <w:t xml:space="preserve"> </w:t>
      </w:r>
      <w:r>
        <w:rPr/>
        <w:t>производства -  произвести опашку земельного участка;</w:t>
      </w:r>
    </w:p>
    <w:p>
      <w:pPr>
        <w:pStyle w:val="Normal"/>
        <w:ind w:firstLine="708"/>
        <w:jc w:val="both"/>
        <w:rPr/>
      </w:pPr>
      <w:r>
        <w:rPr/>
        <w:t>5.2. земельных участков, прилегающих к лесу, обеспечить очистку территории от сухой травянистой растительности, поживни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не менее 0,5 метра или иным противопожарным барьером.</w:t>
      </w:r>
    </w:p>
    <w:p>
      <w:pPr>
        <w:pStyle w:val="Normal"/>
        <w:ind w:firstLine="708"/>
        <w:jc w:val="both"/>
        <w:rPr/>
      </w:pPr>
      <w:r>
        <w:rPr/>
        <w:t>6. Хозяйствующим субъектам Горского сельского поселения всех форм собственности в срок до 20 апреля 2024 года:</w:t>
      </w:r>
    </w:p>
    <w:p>
      <w:pPr>
        <w:pStyle w:val="Normal"/>
        <w:ind w:firstLine="708"/>
        <w:jc w:val="both"/>
        <w:rPr/>
      </w:pPr>
      <w:r>
        <w:rPr/>
        <w:t>6.1. обеспечить выполнение Правил пожарной безопасности на подведомственных объектах и территориях.</w:t>
      </w:r>
    </w:p>
    <w:p>
      <w:pPr>
        <w:pStyle w:val="Normal"/>
        <w:ind w:firstLine="708"/>
        <w:jc w:val="both"/>
        <w:rPr/>
      </w:pPr>
      <w:r>
        <w:rPr/>
        <w:t>6.2. Провести ревизию имеющихся средств пожаротушения.</w:t>
      </w:r>
    </w:p>
    <w:p>
      <w:pPr>
        <w:pStyle w:val="Normal"/>
        <w:ind w:firstLine="708"/>
        <w:jc w:val="both"/>
        <w:rPr/>
      </w:pPr>
      <w:r>
        <w:rPr/>
        <w:t>6.3. Предусмотреть при необходимости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8"/>
        <w:jc w:val="both"/>
        <w:rPr/>
      </w:pPr>
      <w:r>
        <w:rPr/>
        <w:t>6.4. Спланировать при необходимости выделение сил и средств,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8"/>
        <w:jc w:val="both"/>
        <w:rPr/>
      </w:pPr>
      <w:r>
        <w:rPr/>
        <w:t>6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8"/>
        <w:jc w:val="both"/>
        <w:rPr/>
      </w:pPr>
      <w:r>
        <w:rPr/>
        <w:t>6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Рекомендовать Тихвинскому лесничеству филиалу ЛОГКУ «Ленобллес</w:t>
      </w:r>
      <w:r>
        <w:rPr/>
        <w:t>» -предусмотреть выполнение работ по обустройству минерализованных полос вокруг населенных пунктов, расположенных в непосредственной близости к ленным массивам и торфоразработкам.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</w:t>
      </w:r>
      <w:r>
        <w:rPr/>
        <w:t>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     </w:t>
      </w:r>
      <w:r>
        <w:rPr/>
        <w:t>9. Контроль над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25.03.2024 года №05-40-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)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вилах пожарной безопасности на территории населенных пунктов в пожароопасный период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Уважаемые граждане, ПОМНИТЕ,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соблюдение правил пожарной безопасности может привести к беде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Не разжигайте костры вблизи строений, при сильных порывах ветра. Не оставляйте костер без присмотра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доверяйте подключение построек к электролинии не лицензионным организациям. Монтажом электропроводки должны заниматься только профессионалы!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допускайте перегрузки электросетей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оставляйте без присмотра включенные в электросеть приборы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Храните вне помещения, в специальных металлических ящиках газовые баллоны как заправленные, так и пустые.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Для дома и бани используйте только заводские печи с автоматической защитой и отключением после 8 часов работы или при нагревании до 1100</w:t>
      </w:r>
      <w:r>
        <w:rPr>
          <w:rStyle w:val="StrongEmphasis"/>
          <w:vertAlign w:val="superscript"/>
        </w:rPr>
        <w:t>0</w:t>
      </w:r>
      <w:r>
        <w:rPr>
          <w:rStyle w:val="StrongEmphasis"/>
        </w:rPr>
        <w:t>С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оставляйте без присмотра, одних дома, маленьких детей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курите в помещении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На случай пожара имейте наготове запасы воды и первичные средства пожаротушения.</w:t>
      </w:r>
      <w:r>
        <w:rPr/>
        <w:t xml:space="preserve">  </w:t>
      </w:r>
    </w:p>
    <w:p>
      <w:pPr>
        <w:pStyle w:val="Normal"/>
        <w:tabs>
          <w:tab w:val="clear" w:pos="708"/>
          <w:tab w:val="left" w:pos="4667" w:leader="none"/>
        </w:tabs>
        <w:ind w:left="708" w:hanging="0"/>
        <w:rPr/>
      </w:pPr>
      <w:r>
        <w:rPr>
          <w:color w:val="0000FF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В пожароопасный период</w:t>
      </w:r>
      <w:r>
        <w:rPr>
          <w:rStyle w:val="Emphasis"/>
          <w:bCs/>
          <w:i w:val="false"/>
          <w:sz w:val="28"/>
          <w:szCs w:val="28"/>
        </w:rPr>
        <w:t xml:space="preserve"> -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обходимо: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стоянно иметь запас воды на своих участках не менее 200л.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Normal"/>
        <w:spacing w:before="0" w:after="0"/>
        <w:ind w:left="360" w:hanging="0"/>
        <w:rPr/>
      </w:pPr>
      <w:r>
        <w:rPr>
          <w:color w:val="0000FF"/>
        </w:rPr>
        <w:t> </w:t>
      </w:r>
      <w:r>
        <w:rPr>
          <w:rStyle w:val="StrongEmphasis"/>
          <w:sz w:val="28"/>
          <w:szCs w:val="28"/>
        </w:rPr>
        <w:t>При приближении лесного пожара к населенному пункту, дачным и садоводческим участкам, необход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провести эвакуацию детей и пожилых граждан в безопасный райо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готовить соответствующим образом дом: закрыть двери, окна, все вентиляционные отверст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олнить все имеющиеся емкости водо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готовить шанцевый инструмент, огнетушители, мотопомпы, для тушения углей или небольшого пламен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стоянно осматривать территорию дома и двора в целях обнаружения тлеющих углей или огня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приближении огня обливать крышу и стены дома водой</w:t>
      </w:r>
    </w:p>
    <w:p>
      <w:pPr>
        <w:pStyle w:val="Normal"/>
        <w:ind w:firstLine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зов служб постоянной готовности с мобильных телефонов: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жарная часть 01, </w:t>
      </w:r>
      <w:r>
        <w:rPr>
          <w:rStyle w:val="StrongEmphasis"/>
          <w:sz w:val="28"/>
          <w:szCs w:val="28"/>
          <w:u w:val="single"/>
        </w:rPr>
        <w:t>8-813-67-52-101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иция – 02, 8-813-67-57-002</w:t>
      </w:r>
    </w:p>
    <w:p>
      <w:pPr>
        <w:pStyle w:val="Normal"/>
        <w:ind w:firstLine="225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корая помощь – 03, 8-813-67-71-9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>Администрация Гор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1:00Z</dcterms:created>
  <dc:creator>Пользователь</dc:creator>
  <dc:description/>
  <cp:keywords/>
  <dc:language>en-US</dc:language>
  <cp:lastModifiedBy>Пользователь</cp:lastModifiedBy>
  <cp:lastPrinted>2024-03-25T12:30:00Z</cp:lastPrinted>
  <dcterms:modified xsi:type="dcterms:W3CDTF">2024-03-28T09:51:00Z</dcterms:modified>
  <cp:revision>2</cp:revision>
  <dc:subject/>
  <dc:title>АДМИНИСТРАЦИЯ</dc:title>
</cp:coreProperties>
</file>