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АДМИНИСТРАЦИЯ ГОРСКОГО СЕЛЬСКОГО ПОСЕЛЕНИЯ/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 20 марта 2024 года</w:t>
        <w:tab/>
        <w:tab/>
        <w:tab/>
        <w:t>№ 05-39-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67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 обеспечении мер безопасности в период прохождения весеннего половодья 2024 года на территории Гор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В соответствии с законами Российской Федерации от 06 октября 2003 года № 131-ФЗ «Об общих принципах организации местного самоуправления в Российской Федерации», от 21 декабря 1994 года №68-ФЗ «О защите населения и территории от чрезвычайных ситуаций природного и техногенного характера», постановлением администрации Тихвинского района от 12 марта 2024 года №01-506-а «Об обеспечении мер безопасности в период прохождения весеннего половодья 2024 года на территории Тихвинского района»,  в целях предупреждения чрезвычайных ситуаций при прохождении весеннего половодья и паводков в 2024 году на территории  муниципального образования Горское сельское поселение Тихвинского муниципального района Ленинградской области, администрация Гор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работу по проведению противопаводковых мероприятий в зонах возможного подтопления населенных пунктов, уточнению планов предупреждения и ликвидации чрезвычайных ситуаций на 2024 год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выполнения мероприятий по безопасному пропуску весеннего половодья 2024 года на территории муниципального образования Горское сельское поселение Тихвинского муниципального района Ленинградской области (Приложение 1)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 памятки населению по мерам безопасности в период прохождения весеннего половодья (Приложение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едусмотреть резерв финансовых и материальных ресурсов на обеспечение мероприятий по безопасному пропуску весеннего половодь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дежурство должностных лиц администрации Горского сельского поселения на период весеннего половодья и паводков. График дежурства должностных лиц предоставить в отдел по вопросам защиты территории и жизнеобеспечения населения администрации Тихвинского района до 29 марта 2024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существлять информирование населения об обстановке в период прохождения весеннего половодь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сти мониторинг состояния пешеходных мостов, настилов, переходов, расположенных на территории Горского сельского поселения и попадающих в зону подтопления с предоставлением информации в КЧС и ПБ Горского сельского поселения и КЧС и ПБ Тихвинского района для последующего комиссионного обследования; организовать, при необходимости, выполнение мероприятий по возведению и обеспечению сохранности пешеходных мостов, настилов, переходов и т.д. на подтапливаемых территориях, особое внимание уделить подвесному мосту через реку Паша вблизи поселка Новый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, при необходимости, доставку специалистов медицинских служб в подтапливаемые районы и труднодоступные населенные пункт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трогое соблюдение первичных мер пожарной безопасности на подведомственной территор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ть ежедневную информацию (в 08.00 часов и в 17.00 часов) об оперативной обстановке на территории Горского СП в ДДС Тихвинского районного звена РСЧС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профилактическую работу среди населения по соблюдению норм безопасности в паводковый период и обеспечению защиты имущества в зонах подтопле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обходимости организовать проведение совместных рейдов с Тихвинским участком Центра ГИМС ГУ МЧС России по Ленинград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остановление разместить на официальном сайте Горского сельского поселения                  (http:// tikhvin.org/gsp/gorka/) и на информационном стен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Контроль над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орского сельского поселения                                                                    </w:t>
        <w:tab/>
        <w:t>Г.В.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16300</wp:posOffset>
                </wp:positionH>
                <wp:positionV relativeFrom="paragraph">
                  <wp:posOffset>101600</wp:posOffset>
                </wp:positionV>
                <wp:extent cx="37465" cy="10033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5pt;height:7.9pt;mso-wrap-distance-left:9.05pt;mso-wrap-distance-right:9.05pt;mso-wrap-distance-top:0pt;mso-wrap-distance-bottom:0pt;margin-top:8pt;mso-position-vertical-relative:text;margin-left:2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t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widowControl w:val="false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новлением администрации</w:t>
      </w:r>
    </w:p>
    <w:p>
      <w:pPr>
        <w:pStyle w:val="Normal"/>
        <w:widowControl w:val="false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ор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от 20 марта 2024 г. №05-39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я мероприятий по безопасному пропуску весеннего половодья 2024 года в муниципальном образовании Го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10"/>
        <w:gridCol w:w="1912"/>
        <w:gridCol w:w="2235"/>
        <w:gridCol w:w="24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мые 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КЧС и ПБ Горского сельского поселения по безопасному пропуску весеннего половодь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3.202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ЧС и ПБ Гор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существлением выполнения и контроля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готовности сил и средств Горского звена ТП РСЧС к безопасному пропуску весеннего половодь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3.202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ГО и ЧС, руководители Х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четом сил постоянной готовно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готовности системы оповещ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3.202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ГО и Ч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использования автотранспорта, оборудованного громкоговорящей связ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реестра подтапливаемых территор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31.03.202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ГО и Ч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кается общественный 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лучае привлечения) участие в командно-штабной тренировки по взаимодействию ЕДДС, ДДС и НАСФ, организованной администрацией Тихвинского райо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31.03.202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Гор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каются ДДС и НАСФ, Х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едварительной схемы специального автотранспорта на подтапливаемых территориях в период весеннего половодья       ( при необходимости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31.03.202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Гор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ониторинга обстановки на территории Горского сельского поселения в период весеннего половодья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до особого распоряж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каются члены общественного 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мена информацией по обстановке с администрацией Тихвинского райо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до особого распоряж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ГО и ЧС, дежурны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ТВЕРЖДЕ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16300</wp:posOffset>
                </wp:positionH>
                <wp:positionV relativeFrom="paragraph">
                  <wp:posOffset>101600</wp:posOffset>
                </wp:positionV>
                <wp:extent cx="37465" cy="10033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5pt;height:7.9pt;mso-wrap-distance-left:9.05pt;mso-wrap-distance-right:9.05pt;mso-wrap-distance-top:0pt;mso-wrap-distance-bottom:0pt;margin-top:8pt;mso-position-vertical-relative:text;margin-left:2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t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widowControl w:val="false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новлением администрации</w:t>
      </w:r>
    </w:p>
    <w:p>
      <w:pPr>
        <w:pStyle w:val="Normal"/>
        <w:widowControl w:val="false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ор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от 20 марта 2024 г. №05-39-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ПАМЯТК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населению по мерам безопасности в период прохождения весеннего половодья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Из-за длительных и обильных снегопадов и скопления большого объема снежных масс на территории Тихвинского района, в период прохождения половодья в бассейнах рек на его территории, возможно повышение уровня воды выше среднегодовых статистических значений. В следствие интенсивного таяния снега прогнозируется подтопление отдельных территорий населенных пунктов, в первую очередь-расположенных в низменных местах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В целях предупреждения несчастных случаев, недопущения утраты и порчи имущества, гражданам Горского сельского поселения, проживающим на подтапливаемых территориях, необходимо принять следующие меры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при угрозе наводнения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-внимательно следить за метеосводками и уровнем воды в близлежащих водоемах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-уточнить границы подтопления в месте проживания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-очистить придомовую территорию от мусора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- подготовить для использования резиновые сапоги и 3-х дневной запас продуктов, питьевой воды, медикаментов, а также носимой одежды, включая верхнюю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- приготовить из бревен, досок и других подручных материалов мостки, плавсредства, привязав их к дому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- закрепить все плавучие предметы, находящиеся вне зданий, или разместить их в подсобных помещениях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- перенести заблаговременно на безопасное место все (продукты питания, медикаменты, одежду и др.)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-закрыть окна, двери дома и подвала, забить досками, укрепить мешками с песком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- проживающих совместно пожилых, больных родственников, детей предпочтительней временно вывести в безопасное место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- обеспечить заблаговременно запас ведер, лопат, багры, пилы и др. инвентарь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- содержать емкость с легковоспламеняющимися жидкостями герметично закрытыми и в безопасном для проживающих месте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при наводнении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- отключить электричество, газ, погасить печи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- при отсутствии организованной эвакуации, до прибытия помощи или спада воды, находится в безопасном месте (крыша, 2-ой этаж здания и других возвышенных местах)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- взять с собой документы, удостоверяющие личность, деньги, сотовый телефон, медикаменты и другие необходимые вещи и отправиться в район объявленного сбора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- находится в безопасном месте, пока не минует опасность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внимательно следить за всей поступающей информацией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после спада воды:</w:t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- перед входом в здание убедитесь, что оно не имеет серьезных разрушений и повреждений;</w:t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- проветрите здание;</w:t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- не включайте электроосвещение, не пользуйтесь источниками открытого огня, не зажигайте спичек до полного проветривания и проверки исправности систем газоснабжения;</w:t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- для просушивания помещения откройте все двери и окна, уберите грязь в помещении и откачайте воду из подвала;</w:t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- не употребляйте продукты, которые были в контакте с водой;</w:t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-  организуйте очистку колодцев от нанесенной грязи и удалите из них воду.</w:t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Во избежание нанесения ущерба населению рекомендуется застраховать свое имущество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.</w:t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 период паводка в администрации Горского сельского поселения всегда будет на связи дежурный специалист администрации (круглосуточно) можно звонить на сотовые номера. В любой обстановке не теряйте самообладания, не поддавайтесь панике. Будьте внимательны к передаваемым сообщениям.</w:t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Также можно узнать интересующую Вас информацию у оперативного дежурного ЕДДС Тихвинского района по номеру телефона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71-135, 50-788</w:t>
      </w:r>
    </w:p>
    <w:p>
      <w:pPr>
        <w:pStyle w:val="11"/>
        <w:spacing w:lineRule="auto" w:line="268"/>
        <w:ind w:firstLine="4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3">
    <w:name w:val="Основной текст (3)_"/>
    <w:qFormat/>
    <w:rPr>
      <w:rFonts w:ascii="Arial" w:hAnsi="Arial" w:eastAsia="Arial" w:cs="Arial"/>
      <w:sz w:val="10"/>
      <w:szCs w:val="10"/>
    </w:rPr>
  </w:style>
  <w:style w:type="character" w:styleId="2">
    <w:name w:val="Основной текст (2)_"/>
    <w:qFormat/>
    <w:rPr>
      <w:sz w:val="18"/>
      <w:szCs w:val="18"/>
    </w:rPr>
  </w:style>
  <w:style w:type="character" w:styleId="Style6">
    <w:name w:val="Основной текст_"/>
    <w:qFormat/>
    <w:rPr>
      <w:sz w:val="15"/>
      <w:szCs w:val="15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</w:pPr>
    <w:rPr>
      <w:rFonts w:ascii="Arial" w:hAnsi="Arial" w:eastAsia="Arial" w:cs="Arial"/>
      <w:sz w:val="10"/>
      <w:szCs w:val="10"/>
    </w:rPr>
  </w:style>
  <w:style w:type="paragraph" w:styleId="23">
    <w:name w:val="Основной текст (2)"/>
    <w:basedOn w:val="Normal"/>
    <w:qFormat/>
    <w:pPr>
      <w:widowControl w:val="false"/>
      <w:spacing w:before="0" w:after="170"/>
      <w:ind w:left="590" w:hanging="0"/>
    </w:pPr>
    <w:rPr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pacing w:lineRule="auto" w:line="252"/>
      <w:ind w:firstLine="400"/>
    </w:pPr>
    <w:rPr>
      <w:sz w:val="15"/>
      <w:szCs w:val="15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47:00Z</dcterms:created>
  <dc:creator>Пользователь</dc:creator>
  <dc:description/>
  <cp:keywords/>
  <dc:language>en-US</dc:language>
  <cp:lastModifiedBy>Пользователь</cp:lastModifiedBy>
  <cp:lastPrinted>2024-03-25T10:58:00Z</cp:lastPrinted>
  <dcterms:modified xsi:type="dcterms:W3CDTF">2024-03-28T09:47:00Z</dcterms:modified>
  <cp:revision>2</cp:revision>
  <dc:subject/>
  <dc:title>АДМИНИСТРАЦИЯ МУНИЦИПАЛЬНОГО ОБРАЗОВАНИЯ</dc:title>
</cp:coreProperties>
</file>