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преля 2022 года</w:t>
        <w:tab/>
        <w:tab/>
        <w:tab/>
        <w:t xml:space="preserve">                  № 05-37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55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формы проверочного листа (списка контрольных вопросов) для использования при осуществлении муниципального контроля за соблюдением Правил благоустройства территории Горского сельского поселения   </w:t>
            </w:r>
          </w:p>
        </w:tc>
        <w:tc>
          <w:tcPr>
            <w:tcW w:w="5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.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ского сельского поселения, администрация Гор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проверочного листа (списка контрольных вопросов) для использования при осуществлении муниципального контроля за соблюдением Правил благоустройства территории Гор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согласно приложению,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в сети Интернет на официальном сайте Горского сельского поселения (http://tikhvin.org/gsp/g</w:t>
      </w:r>
      <w:r>
        <w:rPr>
          <w:rFonts w:cs="Times New Roman" w:ascii="Times New Roman" w:hAnsi="Times New Roman"/>
          <w:sz w:val="24"/>
          <w:szCs w:val="24"/>
          <w:lang w:val="en-US"/>
        </w:rPr>
        <w:t>orka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лава администрации                                                                                            Г.В.Кузнецова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702" w:firstLine="567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Style18"/>
        <w:ind w:firstLine="552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ского сельского поселения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 апреля 2022 года №05-37-а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ложение)</w:t>
      </w:r>
    </w:p>
    <w:p>
      <w:pPr>
        <w:pStyle w:val="Style18"/>
        <w:ind w:firstLine="552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исок контрольных вопросов) для использования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Форма проверочного листа (списка контрольных вопросов) (далее – проверочный лист) применяется в ходе плановой проверки, проводимо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Правил благоустройства территории 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Cs/>
          <w:sz w:val="24"/>
          <w:szCs w:val="24"/>
        </w:rPr>
        <w:t>юридических лиц,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униципального контроля: администрация Го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й лист утвержден постановлением администрации Горского сельского поселения от 06 апреля 2022 года № 05-37-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ормы проверочного листа (списка контрольных вопросов) для использования при осуществлении муниципального контроля за соблюдением Правил благоустройства территории Гор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20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распоряжения администрации Горского сельского поселения о проведении проверки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тный номер проверки и дата присвоения учетного номера проверки в едином реестре проверок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ь, фамилия и инициалы должностного лица администрации сельского поселения Солнечный, проводящего плановую проверку и заполняющего проверочный лист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36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94"/>
        <w:gridCol w:w="29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в надлежащем состоянии, не нарушающем эстетическое восприятие населенного пун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ая терри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авил благоустройства территории Горского сельского поселения, утвержденных решения совета депутатов Горского сельского поселения от 29 июня 2018 года № 04-134 «Об утверждении Правил благоустройства территории Горского сельского поселения» (далее – Правила благо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документы, подтверждающие периодичность фактов сдачи от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му оператору по обращению с твердыми коммунальными отходами в целях дальнейших обработки, утилизации, обезвреживания, транспортирования, размещения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у по обращению с твердыми коммунальными отходами в целях дальнейших обработки, утилизации, обезвреживания, транспортирования, размещения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м организациям в целях дальнейших обработки, утилизации, обезвреживания, транспортирования, размещения отход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оборудованные контейнерные площадки для установки контейнеров для накопления отход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контейнеры для накопления отход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переполнение контейнеров, для накопления отходов, урн, приводящее к захламлению контейнерных площадок и прилегающих к ним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й электропередачи и контактной сети, деревьях информационно-печатная продукц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кладирование строительных материалов (плит перекрытий, песка, щебня, поддонов, кирпичей и др.) на землях общего пользования, придомовых территор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амовольная установка ограждений строительных площадок с выносом их за «красную» линию улицы, с занятием под эти цели тротуаров, газонов, дорог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земляные работы без оформленного в установленном порядке разреш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аются ли при осуществлении деятельности существующие подземные коммуникации и соору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ли проволока (кроме специализированных объектов)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Правил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ояснения и дополнения по вопросам, содержащимся в переч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 лица, проводящего провер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_                                       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фамилия, инициалы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пись представителя юридического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                                                                                      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редставитель юридическое лицо, фамилия, имя, отчество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68EE646EA596723C5E90D9B63FC241DC8CB7DD9DBA4A56995A11C26C0542C1F5872400AEBJBJ" TargetMode="External"/><Relationship Id="rId3" Type="http://schemas.openxmlformats.org/officeDocument/2006/relationships/hyperlink" Target="consultantplus://offline/ref=9F368EE646EA596723C5E90D9B63FC241CC9CC7ED8DFA4A56995A11C26C0542C1F5872420BB82456E6JDJ" TargetMode="External"/><Relationship Id="rId4" Type="http://schemas.openxmlformats.org/officeDocument/2006/relationships/hyperlink" Target="consultantplus://offline/ref=9F368EE646EA596723C5F7008D0FAB2B18C39173DDDDACF335C1A74B799052795F18741748FC29566D40D693EAJ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9:00Z</dcterms:created>
  <dc:creator>1SM</dc:creator>
  <dc:description/>
  <cp:keywords/>
  <dc:language>en-US</dc:language>
  <cp:lastModifiedBy>Пользователь</cp:lastModifiedBy>
  <cp:lastPrinted>2022-04-01T13:59:00Z</cp:lastPrinted>
  <dcterms:modified xsi:type="dcterms:W3CDTF">2022-04-08T11:39:00Z</dcterms:modified>
  <cp:revision>2</cp:revision>
  <dc:subject/>
  <dc:title/>
</cp:coreProperties>
</file>