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Р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декабря 2018 года                                 № 05-256 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Горское сельское поселение Тихвинского муниципального района Ленинградской област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 Федеральным законом Российской Федерации от 06.10.2003 года № 131- ФЗ «Об общих принципах организации местного самоуправления в Российской Федерации»,  Федеральным законом Российской Федерации от 06.03.2006 года  № 35-ФЗ «О противодействии терроризму»,  Федеральным законом  Российской Федерации от 25.07.2002 года  № 114-ФЗ «О противодействии экстремистской деятельности», Указом президента Российской Федерации от 15.02.2006 года  № 116 «О мерах по противодействию терроризму», Указом  президента Российской Федерации от 12.05.2009 года № 537 «Стратегия национальной безопасности Российской Федерации до 2020 года», Уставом муниципального образова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Горское  сельское поселение, администрация Горского  сельского 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Горское сельское поселение Тихвинского муниципального района Ленинградской области на период 2019-2023 годы (далее «Программа») согласно прилож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усматривать ежегодно средства в объемах, предусмотренных в Программе, в проектах бюджета муниципального образования Горское сельское поселение Тихвинского муниципального района Ленинградской области на очередной финансовый год для реализации мероприятий Программы за счет резервного фонд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Контроль за выполнением настоящего постановления возложить на заместителя главы администрации муницип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  <w:r>
        <w:rPr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05"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                                                                                                                                          </w:t>
      </w:r>
    </w:p>
    <w:p>
      <w:pPr>
        <w:pStyle w:val="Normal"/>
        <w:ind w:left="8505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Горского сельского поселения</w:t>
      </w:r>
    </w:p>
    <w:p>
      <w:pPr>
        <w:pStyle w:val="Normal"/>
        <w:ind w:left="8505" w:firstLine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18 года № 05-256-а</w:t>
      </w:r>
    </w:p>
    <w:p>
      <w:pPr>
        <w:pStyle w:val="Normal"/>
        <w:ind w:left="8505" w:firstLine="225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программа мероприятий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муниципального образования Горское сельское поселение 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2019-2023 г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Программа разработана в соответствии с Федеральным Законом от 25.07.2002 N2 114-ФЗ «О противодействии экстремистской деятельности», Федеральным Законом от 06.03.200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 35-ФЗ «О противодействии терроризму», Уставом муниципального образования, в целях определения основных направлений деятельности в рамках реализации вопроса местного значения -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й программы по профилактике терроризма и экстремизма, а также минимизации и (или) ликвидации последствии проявлении терроризма и экстремизма на территории муниципального образования Горское сельское поселение   на период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654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9-2023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е разработки про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оссийской Федерации от 06.10.2003 года № 131- ФЗ «Об общих принципах организации местного самоуправления в Российской Федерации»,  Федеральный закон Российской Федерации от 06.03.2006 года  № 35-ФЗ «О противодействии терроризму»,  Федеральным закон  Российской Федерации от 25.07.2002 года  № 114-ФЗ «О противодействии экстремистской деятельности», Указ президента Российской Федерации от 15.02.2006 года  № 116 «О мерах по противодействию терроризму», Указ  президента Российской Федерации от 12.05.2009 года № 537 «Стратегия национальной безопасности Российской Федерации до 2020 года», Устав муниципального образования  </w:t>
            </w:r>
          </w:p>
        </w:tc>
      </w:tr>
      <w:tr>
        <w:trPr>
          <w:trHeight w:val="647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наличия свастики и иных элементов  экстремистской направленности на объектах районной инфраструктуры;</w:t>
            </w:r>
          </w:p>
        </w:tc>
      </w:tr>
      <w:tr>
        <w:trPr>
          <w:trHeight w:val="16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и про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 2023г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 финан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вания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юджет муниципального образования Горское сельское поселение за (счет резервного фо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-   0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 - 0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- 10000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– 1000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– 1000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ебюджетные средства - 0;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конечные резуль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 ре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и про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и культивирование в молодежной среде   атмосферы межэтнического согласия и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за испол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ем прогр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Галина Валентиновна – глава администрации Го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мероприятий Программы, сроки их реализации и объемы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4410"/>
        <w:gridCol w:w="2025"/>
        <w:gridCol w:w="1560"/>
        <w:gridCol w:w="16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еминарах, совещаниях работников администрации, культуры и образования по предупреждению межнациональных конфликтов, снижению уровня межэтнической напряженности и предупреждению межнациональных конфликтов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террористическая групп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деятельности межведомственной рабочей группы по борьбе с проявлениями экстремистской деятельности при Тихвинской городской прокуратуре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администр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Ленинградской об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администрации Горского С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ежемесячный контроль  на территории муниципального образования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ая 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чн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информации на предмет выявления мест концентрации молодежи. Уведомлять о данном факте прокуратуру и ОВД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ая 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в ходе осуществления контроля за потребительским рынком на территории муниципального образования, фактов распространения информационных материалов экстремистского характера. Уведомлять о данных фактах прокуратуру и ОВД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ая 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 актов, посредством размещения информации в местах массового скопления народ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спространение  буклетов, плакатов, памяток,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ая груп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, связанных с межнациональными отношениями.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Горский КДЦ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ии с утвержденным графиком мероприят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еделах текущего финансирования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тендов антиэкстремистской направленност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финансированию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текущего финансировани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ть граждан о наличии в муниципальном образовании телефонных линий для сообщения фактов экстремистской и террористической деятельност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ьн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социальную поддержку лицам, пострадавшим в результате террористического акта, с целью их социальной адаптаци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2:00Z</dcterms:created>
  <dc:creator>Пользователь</dc:creator>
  <dc:description/>
  <cp:keywords/>
  <dc:language>en-US</dc:language>
  <cp:lastModifiedBy>Пользователь</cp:lastModifiedBy>
  <cp:lastPrinted>2020-05-22T15:40:00Z</cp:lastPrinted>
  <dcterms:modified xsi:type="dcterms:W3CDTF">2020-05-22T12:42:00Z</dcterms:modified>
  <cp:revision>4</cp:revision>
  <dc:subject/>
  <dc:title>АДМИНИСТРАЦИЯ МУНИЦИПАЛЬНОГО ОБРАЗОВАНИЯ </dc:title>
</cp:coreProperties>
</file>