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vanish/>
        </w:rPr>
        <w:t>#G0</w:t>
      </w: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ИХВИНСКИЙ  МУНИЦИПАЛЬНЫЙ  РАЙО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 ГОР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17 Февраля 2016 года                             № 05-25-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 внесении изменений в муниципальную целевой программы </w:t>
            </w: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«Содержание и ремонт автомобильных дорог общего пользования местного значения в Горском сельском  поселении» 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статьей 25 Положения о бюджетном процессе в муниципальном образовании Горское сельское поселение Тихвинского  муниципального района Ленинградской области, утвержденного решением совета депутатов Горского сельского поселения от 27 Августа 2009 года № 05-234; </w:t>
      </w:r>
      <w:r>
        <w:rPr/>
        <w:t>постановлением администрации Горского сельского поселения от 08 ноября  2013 года № 05-180-а «</w:t>
      </w:r>
      <w:r>
        <w:rPr>
          <w:vanish/>
          <w:color w:val="000000"/>
        </w:rPr>
        <w:t>#G0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Горского сельского поселения</w:t>
      </w:r>
      <w:r>
        <w:rPr/>
        <w:t>»,</w:t>
      </w:r>
      <w:r>
        <w:rPr>
          <w:color w:val="000000"/>
        </w:rPr>
        <w:t xml:space="preserve"> администрация Гор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Внести изменения в  муниципальную целевую программу «Содержание и ремонт автомобильных дорог общего пользования местного значения в Горском сельском  поселении»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 Постановление № 05-156-а от </w:t>
      </w:r>
      <w:r>
        <w:rPr/>
        <w:t xml:space="preserve">09 Ноября 2015  года </w:t>
      </w:r>
      <w:r>
        <w:rPr>
          <w:szCs w:val="28"/>
        </w:rPr>
        <w:t xml:space="preserve">Об утверждении  муниципальной целевой программы </w:t>
      </w:r>
      <w:r>
        <w:rPr>
          <w:vanish/>
          <w:color w:val="000000"/>
        </w:rPr>
        <w:t>#G0</w:t>
      </w:r>
      <w:r>
        <w:rPr>
          <w:color w:val="000000"/>
        </w:rPr>
        <w:t xml:space="preserve"> «Содержание и ремонт автомобильных дорог общего пользования местного значения в Горском сельском  поселении» считать утратившим сил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16- 2018 годах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орского сельского поселения                                                                                  Г.В.Кузнецова      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 поселени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Содержание и ремонт автомобильных дорог общего пользования местного значения в Горском сельском  поселении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ддержание существующей сети дорог местного значения Горского сельского  поселения»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пускной способности и приведение в нормативное состояние дорог местного значения, сокращение числа ДТП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безопасности движения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6-2018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7,16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16 году – 1856,16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-1187,36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Ленинградской области- 668,8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7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 1100,1 тыс. руб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1100,1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8 году – 1154,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1154,9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держание существующей сети дорог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Горского сельского  поселения на 2016-2018 годы 3765,9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нижение общей аварийности на автомобильных дорогах ежегодно на 3-5%.;</w:t>
              <w:br/>
              <w:t>Снижение количества мест концентрации дорожно-транспортных происшествий ежегодно на 3-5 %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</w:p>
    <w:p>
      <w:pPr>
        <w:pStyle w:val="Normal"/>
        <w:jc w:val="both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 поселении»</w:t>
      </w:r>
      <w:r>
        <w:rPr>
          <w:color w:val="000000"/>
        </w:rPr>
        <w:t xml:space="preserve">-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юджет Горского сельского 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 2016 году – 1856,16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Горского сельского поселения-1187,36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Ленинградской области- 668,8 тыс. руб.</w:t>
      </w:r>
    </w:p>
    <w:p>
      <w:pPr>
        <w:pStyle w:val="Normal"/>
        <w:jc w:val="both"/>
        <w:rPr/>
      </w:pPr>
      <w:r>
        <w:rPr>
          <w:b/>
          <w:color w:val="000000"/>
        </w:rPr>
        <w:t>в 2017 году</w:t>
      </w:r>
      <w:r>
        <w:rPr>
          <w:color w:val="000000"/>
        </w:rPr>
        <w:t xml:space="preserve"> </w:t>
      </w:r>
      <w:r>
        <w:rPr>
          <w:b/>
          <w:color w:val="000000"/>
        </w:rPr>
        <w:t>– 1100,1 тыс. руб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Горского сельского поселения – 1100,1 тыс.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2018 году – 1154,9 </w:t>
      </w:r>
      <w:r>
        <w:rPr>
          <w:color w:val="000000"/>
        </w:rPr>
        <w:t>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из средств Горского сельского поселения – 1154,9 тыс. руб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дпрограмма: «Поддержание существующей сети дорог местного значения Горского сельского  поселен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: «Поддержание существующей сети дорог местного значения Горского сельского поселения 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вышение уровня жизни населения за счет формирования сети автомобильных дорог местного значения, соответствующей потребностям экономики населения, увеличение сферы услуг на объектах дорожной инфраструктуры.       </w:t>
            </w:r>
          </w:p>
        </w:tc>
      </w:tr>
      <w:tr>
        <w:trPr>
          <w:trHeight w:val="70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16-2018 г.г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гами общего пользования с твердым покрытие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ового обеспечения реализации муниципальной подпрограммы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по годам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16 году – 1856,16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-1187,36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Ленинградской области- 668,8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7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 1100,1 тыс. руб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1100,1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8 году – 1154,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1154,9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доли протяженнос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поселения</w:t>
            </w:r>
            <w:r>
              <w:rPr/>
              <w:t>, соответствующих нормативным требованиям; улучшение транспортно-эксплуатационного состояния автомобильных дор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ой целью подпрограммы является:</w:t>
      </w:r>
      <w:r>
        <w:rPr/>
        <w:t xml:space="preserve">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>, определение стратегии развития дорожного комплекса, приоритетных задач дорожной политики и инструментов ее реализации.</w:t>
      </w:r>
      <w:r>
        <w:rPr>
          <w:rStyle w:val="Appleconvertedspace"/>
        </w:rPr>
        <w:t> 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ab/>
        <w:t>Задачи подпрограммы</w:t>
      </w:r>
      <w:r>
        <w:rPr>
          <w:color w:val="000000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лучшение транспортно-эксплуатационного состояния существующей сети автомобильных дорог местного значе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Горского сельского</w:t>
      </w:r>
      <w:r>
        <w:rPr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  <w:r>
        <w:rPr>
          <w:rFonts w:cs="Times New Roman;Times New Roman" w:ascii="Times New Roman;Times New Roman" w:hAnsi="Times New Roman;Times New Roman"/>
          <w:color w:val="2D2D2D"/>
          <w:sz w:val="24"/>
          <w:szCs w:val="24"/>
        </w:rPr>
        <w:br/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ршенствование и развитие сети основных автомобильных дорог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стного значе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Тихвинского город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ликвидация на них очагов аварийности и улучшение инженерного обустройства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08"/>
        <w:jc w:val="both"/>
        <w:rPr/>
      </w:pPr>
      <w:r>
        <w:rPr/>
        <w:t>Повышение безопасности дорожного движения и экологической безопасности объектов;</w:t>
      </w:r>
    </w:p>
    <w:p>
      <w:pPr>
        <w:pStyle w:val="Normal"/>
        <w:ind w:firstLine="708"/>
        <w:jc w:val="both"/>
        <w:rPr/>
      </w:pPr>
      <w:r>
        <w:rPr/>
        <w:t>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еализации муниципальной подпрограммы изложен в приложении № 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тодика оценки эффективности подпрограммы заключается в достижении целевых показателей: </w:t>
      </w:r>
    </w:p>
    <w:p>
      <w:pPr>
        <w:pStyle w:val="Normal"/>
        <w:ind w:firstLine="708"/>
        <w:jc w:val="both"/>
        <w:rPr/>
      </w:pPr>
      <w:r>
        <w:rPr/>
        <w:t>Повышение доли протяженнос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 xml:space="preserve">, соответствующих нормативным требованиям; улучшение транспортно-эксплуатационного состояния автомобильных дорог. </w:t>
      </w:r>
    </w:p>
    <w:p>
      <w:pPr>
        <w:pStyle w:val="Normal"/>
        <w:jc w:val="both"/>
        <w:rPr/>
      </w:pPr>
      <w:r>
        <w:rPr/>
        <w:t>Увеличение протяженности отремонтированных дорог путем ремонта и капитального ремонта дорог местного значе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900" w:right="851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Приложение № 2 </w:t>
      </w: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0"/>
          <w:szCs w:val="20"/>
        </w:rPr>
        <w:t xml:space="preserve">«Развитие сети автомобильных дорог </w:t>
      </w:r>
      <w:r>
        <w:rPr>
          <w:sz w:val="20"/>
          <w:szCs w:val="20"/>
        </w:rPr>
        <w:t xml:space="preserve">местного </w:t>
      </w:r>
    </w:p>
    <w:p>
      <w:pPr>
        <w:pStyle w:val="Normal"/>
        <w:suppressAutoHyphens w:val="true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значения</w:t>
      </w:r>
      <w:r>
        <w:rPr>
          <w:color w:val="000000"/>
          <w:sz w:val="20"/>
          <w:szCs w:val="20"/>
        </w:rPr>
        <w:t xml:space="preserve"> Горского сельского поселения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autoSpaceDE w:val="false"/>
        <w:ind w:firstLine="9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ского сельского поселения  </w:t>
      </w:r>
    </w:p>
    <w:p>
      <w:pPr>
        <w:pStyle w:val="Normal"/>
        <w:autoSpaceDE w:val="false"/>
        <w:ind w:firstLine="9540"/>
        <w:jc w:val="center"/>
        <w:rPr/>
      </w:pPr>
      <w:r>
        <w:rPr>
          <w:color w:val="FF6600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от 17 Февраля 2016 года № 05-25-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одержание и ремонт автомобильных дорог общего пользования местного значения в Горском сельском  поселении»</w:t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5"/>
        <w:gridCol w:w="2301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color w:val="000000"/>
              </w:rPr>
              <w:t xml:space="preserve">Поддержание существующей сети дорог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Горского сельского поселения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Гор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,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6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Организация уличного освещ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2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участка дороги по улице Знаменская от д. № 1 до д. № 9 в д. Новое сел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lang w:val="en-US"/>
              </w:rPr>
              <w:t>L 323</w:t>
            </w:r>
            <w:r>
              <w:rPr/>
              <w:t xml:space="preserve"> м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lang w:val="en-US"/>
              </w:rPr>
              <w:t xml:space="preserve">S </w:t>
            </w:r>
            <w:r>
              <w:rPr/>
              <w:t xml:space="preserve">1292 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о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0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96,2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Ремонт дороги по улице Озерная в д. Валдость Горского сельского поселения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lang w:val="en-US"/>
              </w:rPr>
              <w:t xml:space="preserve">L </w:t>
            </w:r>
            <w:r>
              <w:rPr/>
              <w:t>788 м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lang w:val="en-US"/>
              </w:rPr>
              <w:t xml:space="preserve">S </w:t>
            </w:r>
            <w:r>
              <w:rPr/>
              <w:t xml:space="preserve">13152 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о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17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72,58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2,5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6-20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57,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8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88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6:00Z</dcterms:created>
  <dc:creator>Пользователь</dc:creator>
  <dc:description/>
  <cp:keywords/>
  <dc:language>en-US</dc:language>
  <cp:lastModifiedBy>gor-9</cp:lastModifiedBy>
  <dcterms:modified xsi:type="dcterms:W3CDTF">2016-03-28T06:46:00Z</dcterms:modified>
  <cp:revision>2</cp:revision>
  <dc:subject/>
  <dc:title>АДМИНИСТРАЦИЯ  МУНИЦИПАЛЬНОГО  ОБРАЗОВАНИЯ </dc:title>
</cp:coreProperties>
</file>