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 декабря 2012  года                         №05-248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еречня должностей муниципальной службы в администрации 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1 ноября 2011 года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Го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еречень должностей муниципальной службы в администрации Го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танов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Что гражданин, замещавший должность муниципальной службы в администрации Горского сельского поселения, включе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данного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Горского сельского поселения (далее Комисс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2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роки и в порядке, устанавливаемом нормативными правовыми актами Российской Федерации. 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2.3. Гражданин, замещавший должность муниципальной службы в администрации Горского сельского поселения, включенную в Перечень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одпункте 2.1, сообщать работодателю сведения о последнем месте своей служ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Проверка соблюдения гражданином указанного в подпункте  2.1.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пециалисту, ответственному за ведение кадровой работы, ознакомить с данным постановлением муниципальных служащих администрации Горского сельского поселения, замещающих должности муниципальной службы, включенные в Перечень, под роспис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Признать утратившими силу постановления администрации Горского сельского поселения от 21 августа 2009 года №05-22-а «Об утверждении перечня должностей», от 01 ноября 2010 года №05-107-а «О перечне должностей», от 10 декабря 2010 года №05-121-а «О перечне должностей»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В.И. Пав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.В. Сувал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9-36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 декабря 2012 г.  №05-248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лжностей муниципальной службы в администрации Гор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5100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Руководител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долж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должность муниципальной службы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должность муниципальной службы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ая должность муниципальной службы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инансовым сектором - главный бухгалтер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4:00Z</dcterms:created>
  <dc:creator>gor-9</dc:creator>
  <dc:description/>
  <cp:keywords/>
  <dc:language>en-US</dc:language>
  <cp:lastModifiedBy>gor-9</cp:lastModifiedBy>
  <dcterms:modified xsi:type="dcterms:W3CDTF">2015-09-02T11:35:00Z</dcterms:modified>
  <cp:revision>1</cp:revision>
  <dc:subject/>
  <dc:title>АДМИНИСТРАЦИЯ МУНИЦИПАЛЬНОГО ОБРАЗОВАНИЯ</dc:title>
</cp:coreProperties>
</file>