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2"/>
          <w:szCs w:val="22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/>
        <w:t>от 14 ноября 2018 г.                          № 05-226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>1. Одобрить Прогноз социально-экономического развития Горского сельского поселения Тихвинского муниципального района Ленинградской области на 2019 год и период с 2020-2021 годы (прилагается)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>2. Внести на рассмотрение и утверждение Совета депутатов Горского сельского поселения проекта решения «О бюджете Горского сельского поселения на 2019 год и плановый период 2020 и 2021 годов» (прилагается)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Cs w:val="28"/>
        </w:rPr>
        <w:t xml:space="preserve">3. Организовать публичные слушания по проекту бюджета Горского сельского поселения на 2019 год и плановый период 2020 и 2021 годов. </w:t>
      </w:r>
    </w:p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Cs w:val="28"/>
        </w:rPr>
        <w:t>Горского сельского поселения</w:t>
        <w:tab/>
        <w:tab/>
        <w:tab/>
        <w:tab/>
        <w:t xml:space="preserve">          Г.В.Кузнецова 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.Г.Пасынкова ., 39-17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5:00Z</dcterms:created>
  <dc:creator>Пользователь</dc:creator>
  <dc:description/>
  <cp:keywords/>
  <dc:language>en-US</dc:language>
  <cp:lastModifiedBy>zam</cp:lastModifiedBy>
  <cp:lastPrinted>2018-11-14T08:48:00Z</cp:lastPrinted>
  <dcterms:modified xsi:type="dcterms:W3CDTF">2018-11-14T05:55:00Z</dcterms:modified>
  <cp:revision>2</cp:revision>
  <dc:subject/>
  <dc:title>АДМИНИСТРАЦИЯ МУНИЦИПАЛЬНОГО ОБРАЗОВАНИЯ</dc:title>
</cp:coreProperties>
</file>