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 25 декабря  2023 года                                         № 05-211-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6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4 декабря 2013 года № 05-151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3 год и плановые периоды 2024-2025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3- 2025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Постановление администрации Горского сельского поселения от 30.06.2021 года № 05-83-а </w:t>
      </w:r>
      <w:r>
        <w:rPr>
          <w:szCs w:val="28"/>
        </w:rPr>
        <w:t xml:space="preserve"> «Об утверждении муниципальной целевой программы «</w:t>
      </w:r>
      <w:r>
        <w:rPr>
          <w:color w:val="000000"/>
        </w:rPr>
        <w:t>Содержание и ремонт автомобильных дорог общего пользования местного значения в Горском сельском поселении»»  призн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и плановые периоды 2024 и 2025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205,1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3 году – 2 101,3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4 году – 2 051,9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 – 2 051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205,1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3 году – 2 101,3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4 году – 2 051,9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2025 году – 2 051,9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6 205,1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3 году – 2 101,3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2 101,3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2 051,9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2 051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5 году –2 051,9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2 051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25.12.2023 № 05-211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1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1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5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7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7,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8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8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9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1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1,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5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1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1,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5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2:00Z</dcterms:created>
  <dc:creator>Пользователь</dc:creator>
  <dc:description/>
  <cp:keywords/>
  <dc:language>en-US</dc:language>
  <cp:lastModifiedBy>Пользователь</cp:lastModifiedBy>
  <cp:lastPrinted>2021-11-11T15:21:00Z</cp:lastPrinted>
  <dcterms:modified xsi:type="dcterms:W3CDTF">2024-01-09T11:32:00Z</dcterms:modified>
  <cp:revision>2</cp:revision>
  <dc:subject/>
  <dc:title/>
</cp:coreProperties>
</file>