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ХВИНСКИЙ  МУНИЦИПАЛЬНЫ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25 сентября  2018 года                             № 05-202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 утверждении  муниципальной целевой программы </w:t>
            </w: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«Содержание и ремонт автомобильных дорог общего пользования местного значения в Горском сельском 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8- 2020 годах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3. Признать утратившим силу постановление №</w:t>
      </w:r>
      <w:r>
        <w:rPr/>
        <w:t xml:space="preserve"> 05-29-а от 14 февраля 2017 года «</w:t>
      </w:r>
      <w:r>
        <w:rPr>
          <w:szCs w:val="28"/>
        </w:rPr>
        <w:t>Об утверждении муниципальной целевой программы</w:t>
      </w:r>
      <w:r>
        <w:rPr>
          <w:vanish/>
          <w:color w:val="000000"/>
        </w:rPr>
        <w:t>#G0</w:t>
      </w:r>
      <w:r>
        <w:rPr>
          <w:color w:val="000000"/>
        </w:rPr>
        <w:t xml:space="preserve"> 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4. Муниципальная программа распространяет свое действие на правоотношения, возникшие с 01 Январ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18-2020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54,7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 – 1329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329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9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158,6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158,6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0 году – 1166,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166,3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18-2020 годы 3654,7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3654,7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8 году – 1329,8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1329,8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9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158,6 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 – 1158,6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0 году – 1166,3 </w:t>
      </w:r>
      <w:r>
        <w:rPr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 – 1166,3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8-2020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 – 1329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329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9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158,6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158,6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0 году – 1166,3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166,3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25 сентября 2018 г. № 05-202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121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8"/>
        <w:gridCol w:w="1941"/>
        <w:gridCol w:w="1330"/>
        <w:gridCol w:w="917"/>
        <w:gridCol w:w="13"/>
        <w:gridCol w:w="1555"/>
        <w:gridCol w:w="1271"/>
        <w:gridCol w:w="1123"/>
        <w:gridCol w:w="942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9:00Z</dcterms:created>
  <dc:creator>Пользователь</dc:creator>
  <dc:description/>
  <cp:keywords/>
  <dc:language>en-US</dc:language>
  <cp:lastModifiedBy>пользователь</cp:lastModifiedBy>
  <dcterms:modified xsi:type="dcterms:W3CDTF">2018-10-31T12:05:00Z</dcterms:modified>
  <cp:revision>13</cp:revision>
  <dc:subject/>
  <dc:title/>
</cp:coreProperties>
</file>