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2E2D"/>
          <w:spacing w:val="2"/>
          <w:sz w:val="28"/>
          <w:szCs w:val="22"/>
        </w:rPr>
      </w:pPr>
      <w:r>
        <w:rPr>
          <w:b/>
          <w:bCs/>
          <w:color w:val="332E2D"/>
          <w:spacing w:val="2"/>
          <w:sz w:val="28"/>
          <w:szCs w:val="22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ГОРСКОЕ СЕЛЬСКОЕ ПОСЕЛЕНИЕ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ТИХВИНСКОГО МУНИЦИПАЛЬНОГО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/АДМИНИСТРАЦИЯ ГОР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2 декабря 2023 года</w:t>
        <w:tab/>
        <w:t xml:space="preserve">            № 05-201-а</w:t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34" w:hRule="atLeast"/>
        </w:trPr>
        <w:tc>
          <w:tcPr>
            <w:tcW w:w="48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Об определении мест, предназначенных для выгула домашних животных на территории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14.07.2022 № 269-ФЗ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 Федеральным законом "О внесении изменений в статьи 3 и 13 Федерального закона "Об ответственном обращении с животными и о внесении изменений в отдельные законодательные акты Российской Федерации" от 07.10.2022 N 396-ФЗ (последняя редакция), областным законом Ленинградской области от 26.10.2020 № 109-оз «О содержании и защите домашних животных на территории Ленинградской области», Правилами благоустройства территории муниципального образования Горское сельское поселение Тихвинского муниципального района Ленинградской области, утвержденными решением совета депутатов Горского сельского поселения от </w:t>
      </w:r>
      <w:r>
        <w:rPr>
          <w:bCs/>
        </w:rPr>
        <w:t>23 декабря 2022 года № 05-137</w:t>
      </w:r>
      <w:r>
        <w:rPr/>
        <w:t xml:space="preserve"> «</w:t>
      </w:r>
      <w:hyperlink r:id="rId2">
        <w:r>
          <w:rPr>
            <w:rStyle w:val="InternetLink"/>
            <w:color w:val="000000"/>
            <w:u w:val="none"/>
          </w:rPr>
          <w:t>Об утверждении Правил благоустройства территории муниципального образования Горское сельское поселение Тихвинского муниципального района Ленинградской области</w:t>
        </w:r>
      </w:hyperlink>
      <w:r>
        <w:rPr/>
        <w:t>», руководствуясь Уставом Горского сельского поселения, администрация Гор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Определить следующие места для выгула домашних животных на территории Гор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) земельные участки, находящиеся в пользовании или собственности владельц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) на территориях Горского сельского поселения, где нет массового скопления людей: пустыри, места, находящиеся за жилым сектором и общественными мес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При выгуле домашнее животное должно находиться на поводке либо в специальном переносном контейн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Выгул собак осуществляется при условии соблюдения следующих дополнительных требов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) Выводить собак из жилых помещений, а также с частных территорий в общие дворы и на улицу разрешается только на коротком поводке и в намордн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б) Нахождение собак в многолюдных общественных местах разрешается только на коротком поводке и в наморднике, за исключением случаев, когда собака находится в специальном переносном контейнере. 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</w:t>
      </w:r>
    </w:p>
    <w:p>
      <w:pPr>
        <w:pStyle w:val="Normal"/>
        <w:rPr/>
      </w:pPr>
      <w:r>
        <w:rPr/>
        <w:tab/>
        <w:t>6. Запрещается выгуливать домашних животных, требующих особой ответственности владельца, лицам в возрасте до 14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7. Запрещается выгуливать домашних животных лицам, находящимся в состоянии алкогольного, токсического, наркотического опья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8. Появление с домашними животными запрещ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) на детских спортивных площадк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)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)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)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) на площадя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е) в организации общественного питания, магазинах, кроме специализированных объектов для совместного с животного посе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ействия настоящего пункта не распространяется на собак – поводыр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9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0. 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1. Владельцы домашних животных обязаны обеспечить уборку продуктов жизнедеятельности животных в местах и на территориях общего пользования в мусорные контейнера или иные емкости, предназначенные для сбора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2. Владельцы домашних животных, нарушающие требования, предъявляемые законодательными актами к выгулу домашних животных, несут административную ответственность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3. Настоящее постановление обнародовать путем размещения на официальном сайте Горского сельского поселения в сети Интернет </w:t>
      </w:r>
      <w:hyperlink r:id="rId3">
        <w:r>
          <w:rPr>
            <w:rStyle w:val="InternetLink"/>
          </w:rPr>
          <w:t>https://tikhvin.org/gsp/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4. Настоящее постановление вступает в силу со дня его опубликования на официальном сайте Го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/>
        <w:t>Горского сельского поселения                                                        Г. В. Кузнецов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а Анастасия Александр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8136739118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bor/files/rsd/rsd-03-140_2022.doc" TargetMode="External"/><Relationship Id="rId3" Type="http://schemas.openxmlformats.org/officeDocument/2006/relationships/hyperlink" Target="https://tikhvin.org/gsp/gor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1:00Z</dcterms:created>
  <dc:creator>kom_23</dc:creator>
  <dc:description/>
  <cp:keywords/>
  <dc:language>en-US</dc:language>
  <cp:lastModifiedBy>Пользователь</cp:lastModifiedBy>
  <cp:lastPrinted>2023-12-25T12:03:00Z</cp:lastPrinted>
  <dcterms:modified xsi:type="dcterms:W3CDTF">2023-12-25T09:11:00Z</dcterms:modified>
  <cp:revision>3</cp:revision>
  <dc:subject/>
  <dc:title>АДМИНИСТРАЦИЯ МУНИЦИПАЛЬНОГО ОБРАЗОВАНИЯ</dc:title>
</cp:coreProperties>
</file>