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РСКОЕ СЕЛЬСКОЕ ПОСЕЛ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ГОРСКОГО СЕЛЬСКОГО ПОСЕЛ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11 ноября  2014 года                      № 05-192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98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985"/>
      </w:tblGrid>
      <w:tr>
        <w:trPr/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приложение № 2 к постановлению администрации Горского сельского поселения от 20 июня 2014 года № 05-97-а «Об утверждении  муниципальной целевой программы «Развитие сети автомобильных дорог местного значения в Горском сельском  поселении на 2014-2016 годы»</w:t>
            </w: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Горское сельское поселение Ленинградской области, утвержденного решением совета депутатов Горского сельского поселения от 27 августа 2009 года №05-234; постановлением администрации Горского сельского поселения от 08 ноября  2013 года № 05-180-а «</w:t>
      </w:r>
      <w:r>
        <w:rPr>
          <w:rFonts w:cs="Times New Roman" w:ascii="Times New Roman" w:hAnsi="Times New Roman"/>
          <w:b w:val="false"/>
          <w:vanish/>
          <w:sz w:val="24"/>
          <w:szCs w:val="24"/>
        </w:rPr>
        <w:t>#G0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Горского сельского поселения, постановлением администрации Горского сельского поселения от 08 ноября  2013 года № 05-181-а «Об утверждении Перечней муниципальных программ Горского сельского поселения»,</w:t>
      </w:r>
      <w:r>
        <w:rPr>
          <w:rFonts w:cs="Times New Roman" w:ascii="Times New Roman" w:hAnsi="Times New Roman"/>
          <w:b w:val="false"/>
        </w:rPr>
        <w:t xml:space="preserve">  администрация Гор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jc w:val="both"/>
        <w:rPr/>
      </w:pPr>
      <w:r>
        <w:rPr/>
        <w:t>1.Внести изменения в приложение №2 к постановлению  администрации от 20 июня 2014 года № 05-97-а «</w:t>
      </w:r>
      <w:r>
        <w:rPr>
          <w:color w:val="000000"/>
        </w:rPr>
        <w:t>Об утверждении  муниципальной целевой программы «Развитие сети автомобильных дорог местного значения в Горском сельском  поселении на 2014-2016 годы»</w:t>
      </w:r>
      <w:r>
        <w:rPr/>
        <w:t xml:space="preserve"> » и читать его в новой редакции. </w:t>
      </w:r>
    </w:p>
    <w:p>
      <w:pPr>
        <w:pStyle w:val="Normal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Горского сельского поселения </w:t>
        <w:tab/>
        <w:t>Г.В.Кузнец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suppressAutoHyphens w:val="true"/>
        <w:jc w:val="center"/>
        <w:rPr/>
      </w:pPr>
      <w:r>
        <w:rPr>
          <w:color w:val="000000"/>
        </w:rPr>
        <w:t xml:space="preserve">«Развитие сети автомобильных дорог </w:t>
      </w:r>
      <w:r>
        <w:rPr/>
        <w:t>местного значения</w:t>
      </w:r>
      <w:r>
        <w:rPr>
          <w:color w:val="000000"/>
        </w:rPr>
        <w:t xml:space="preserve"> Горского сельского поселения на 2014-2016 годы»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5"/>
        <w:gridCol w:w="2301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/>
              <w:t xml:space="preserve">Мероприятие 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Поддержание существующей сети дорог </w:t>
            </w:r>
            <w:r>
              <w:rPr/>
              <w:t>местного значения</w:t>
            </w:r>
            <w:r>
              <w:rPr>
                <w:color w:val="000000"/>
              </w:rPr>
              <w:t xml:space="preserve"> Горского сельского поселения на 2014-2016 годы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Горского сельского 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8,0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08,0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249,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249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249,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249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/>
              <w:t>Ремонт дворовой территории жилого дома № 34 в д. Горка Тихвинского район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7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09,4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249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249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72,6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09,4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63,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9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5:00Z</dcterms:created>
  <dc:creator>Пользователь</dc:creator>
  <dc:description/>
  <cp:keywords/>
  <dc:language>en-US</dc:language>
  <cp:lastModifiedBy>Пользователь</cp:lastModifiedBy>
  <dcterms:modified xsi:type="dcterms:W3CDTF">2015-02-27T08:35:00Z</dcterms:modified>
  <cp:revision>4</cp:revision>
  <dc:subject/>
  <dc:title>АДМИНИСТРАЦИЯ МУНИЦИПАЛЬНОГО ОБРАЗОВАНИЯ </dc:title>
</cp:coreProperties>
</file>