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ГОРСКОГО СЕЛЬСКОГО ПОСЕЛЕНИЯ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4 февраля 2021 года                       № 05-19-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я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, утвержденное постановлением администрации Горского сельского поселения от 24.03.2010 года № 05-39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Рассмотрев протест Городского прокурора от 29.01.2021 № 7-32-2021 на п.15 Положения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, утвержденное постановлением администрации Горского сельского поселения от 24.03.2010 года № 05-39-а,  руководствуясь статьей 33 Устава муниципального образования Горское сельское поселение Тихвинского муниципального района Ленинградской области, администрация Горского сельского поселения </w:t>
      </w:r>
    </w:p>
    <w:p>
      <w:pPr>
        <w:pStyle w:val="Normal"/>
        <w:autoSpaceDE w:val="false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Удовлетворить протест Городского прокурора от 29.01.2021 № 7-32-2021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нести изменения в Положения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, утвержденного постановлением администрации Горского сельского поселения от 24.03.2010 года № 05-39-а.</w:t>
      </w:r>
    </w:p>
    <w:p>
      <w:pPr>
        <w:pStyle w:val="Normal"/>
        <w:numPr>
          <w:ilvl w:val="1"/>
          <w:numId w:val="3"/>
        </w:numPr>
        <w:autoSpaceDE w:val="false"/>
        <w:ind w:left="709" w:hanging="0"/>
        <w:jc w:val="both"/>
        <w:rPr/>
      </w:pPr>
      <w:r>
        <w:rPr/>
        <w:t>Внести изменения в п.15 Положения, изложив его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5. В случае непредставления муниципальным служащим сведений о доходах, расходах, об имуществе и обязательствах имущественного характера, а так же о доходах, расходах, об имуществе и обязательствах имущественного характера своих супруги( 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епредставления гражданином при поступлении на муниципальную службу сведений о доходах, расходах, об имуществе и обязательствах имущественного характера, а так же о доходах, расходах, об имуществе и обязательствах имущественного характера своих супруги( супруга) и несовершеннолетних детей либо представление заведомо недостоверных или неполных сведения является основанием для отказа в приеме указанного гражданина на муниципальную службу.» </w:t>
      </w:r>
    </w:p>
    <w:p>
      <w:pPr>
        <w:pStyle w:val="Normal"/>
        <w:autoSpaceDE w:val="false"/>
        <w:ind w:firstLine="709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                                                                     Г.В.Кузнец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08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88136739118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Вишнякова Татьяна Романовн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9:36:00Z</dcterms:created>
  <dc:creator>Ольга Викторовна</dc:creator>
  <dc:description/>
  <cp:keywords/>
  <dc:language>en-US</dc:language>
  <cp:lastModifiedBy>Пользователь</cp:lastModifiedBy>
  <cp:lastPrinted>2021-02-20T12:36:00Z</cp:lastPrinted>
  <dcterms:modified xsi:type="dcterms:W3CDTF">2021-02-20T09:36:00Z</dcterms:modified>
  <cp:revision>2</cp:revision>
  <dc:subject/>
  <dc:title>АДМИНИСТРАЦИЯ МУНИЦИПАЛЬНОГО ОБРАЗОВАНИЯ</dc:title>
</cp:coreProperties>
</file>