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ОРСКОЕ СЕЛЬСКОЕ ПОСЕЛ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 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 11   ноября  2014  года                      №  05-186-а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новой редакции муниципальной целевой программы «Развитие сети автомобильных дорог местного значения в Горском сельском  поселении на 2014-2016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лях п</w:t>
      </w:r>
      <w:r>
        <w:rPr/>
        <w:t>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 поселения</w:t>
      </w:r>
      <w:r>
        <w:rPr/>
        <w:t xml:space="preserve">, определение стратегии развития дорожного комплекса, приоритетных задач дорожной политики и инструментов ее реализации </w:t>
      </w:r>
      <w:r>
        <w:rPr>
          <w:color w:val="000000"/>
        </w:rPr>
        <w:t>условий для эффективного развития администрация Го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в новой редакции  муниципальную целевую программу «Развитие сети автомобильных дорог местного значения в Горском сельском  поселении на 2014-2016 годы», изменив наименование муниципальной программы на «Развитие сети автомобильных дорог местного значения в Горском сельском  поселении на 2014-2017 годы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 Постановления администрации от 20 Июня 2014 года № 05-97-а «Об утверждении  муниципальной целевой программы «Развитие сети автомобильных дорог местного значения в Горском сельском  поселении на 2014-2016 год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2 Постановление администрации </w:t>
      </w:r>
      <w:r>
        <w:rPr/>
        <w:t>от 11 Ноября 2014 года № 05-192-а</w:t>
      </w:r>
      <w:r>
        <w:rPr>
          <w:color w:val="000000"/>
        </w:rPr>
        <w:t xml:space="preserve"> «О внесении изменений в  муниципальную целевую программу «Развитие сети автомобильных дорог местного значения в Горском сельском  поселении на 2014-2016 годы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5- 2017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главы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Развитие сети автомобильных дорог местного значения в Горском сельском 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 на 2014-2017 годы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858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3057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657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68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74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7 годы – 4858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7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Горского сельского поселения составляют грунтовые дороги -34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Гор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существующей улично-дорожной сети</w:t>
      </w:r>
      <w:r>
        <w:rPr>
          <w:spacing w:val="-5"/>
        </w:rPr>
        <w:t>,</w:t>
      </w:r>
      <w:r>
        <w:rPr/>
        <w:t xml:space="preserve"> в т.ч.обустройство  уличного осве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филирование грунтовых дорог по сельским населенным пунктам Гор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Развитие сети автомобильных дорог местного значения в Горском сельском поселении 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/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7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jc w:val="both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грамма разработана в соответствии с требованиями и рекомендациям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Т  Р 50597-93 от 01 июля 1994 года «Требования к эксплуатационному состоянию допустимому по условиям обеспечения безопасности дорожного движения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 2020 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Горского сельского поселения от 08 ноября  2013 года № 05-180-а «Об утверждении Порядка разработки, реализации и оценки эффективности муниципальных программ  Гор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сети автомобильных дорог местного значения в Горском сельском  поселении на 2014-2017 годы» </w:t>
      </w:r>
      <w:r>
        <w:rPr>
          <w:color w:val="000000"/>
        </w:rPr>
        <w:t>- 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3057,6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657,9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- 568,6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2017 году-</w:t>
      </w:r>
    </w:p>
    <w:p>
      <w:pPr>
        <w:pStyle w:val="Normal"/>
        <w:autoSpaceDE w:val="false"/>
        <w:rPr/>
      </w:pPr>
      <w:r>
        <w:rPr/>
        <w:t>из средств Горского сельского поселения – 574,3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поселении на 2014-2017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 поселения», утвержденного постановлением администрации Горского сельского поселения от 08 ноября  2013 года № 05-180-а «Об утверждении Порядка разработки, реализации и оценки эффективности муниципальных программ  Гор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-2017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57,6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7,9 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3 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«Развитие сети автомобильных дорог </w:t>
      </w:r>
      <w:r>
        <w:rPr/>
        <w:t xml:space="preserve">местного </w:t>
      </w:r>
    </w:p>
    <w:p>
      <w:pPr>
        <w:pStyle w:val="Normal"/>
        <w:suppressAutoHyphens w:val="true"/>
        <w:jc w:val="right"/>
        <w:rPr/>
      </w:pPr>
      <w:r>
        <w:rPr/>
        <w:t>значения</w:t>
      </w:r>
      <w:r>
        <w:rPr>
          <w:color w:val="00000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Го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1 ноября  № 05-18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Cs/>
        </w:rPr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 поселения на 2014-2017 годы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00"/>
        <w:gridCol w:w="1452"/>
        <w:gridCol w:w="1068"/>
        <w:gridCol w:w="1080"/>
        <w:gridCol w:w="1080"/>
        <w:gridCol w:w="1001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4-2017 годы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т 11 ноября 2014г. № 05-186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6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4-2016 год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,0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,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,9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>Ремонт дворовой территории жилого дома № 34 в д. Горка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9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6,6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9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</w:p>
    <w:sectPr>
      <w:type w:val="nextPage"/>
      <w:pgSz w:orient="landscape" w:w="15840" w:h="12240"/>
      <w:pgMar w:left="539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5:00Z</dcterms:created>
  <dc:creator> </dc:creator>
  <dc:description/>
  <cp:keywords/>
  <dc:language>en-US</dc:language>
  <cp:lastModifiedBy>Пользователь</cp:lastModifiedBy>
  <cp:lastPrinted>2014-12-02T10:25:00Z</cp:lastPrinted>
  <dcterms:modified xsi:type="dcterms:W3CDTF">2014-12-02T06:39:00Z</dcterms:modified>
  <cp:revision>3</cp:revision>
  <dc:subject/>
  <dc:title>АДМИНИСТРАЦИЯ  МУНИЦИПАЛЬНОГО  ОБРАЗОВАНИЯ </dc:title>
</cp:coreProperties>
</file>