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2 ноября 2013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05-18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кратить с 01 января 2014 года действие долгосрочной муниципальной целевой Программы «Развитие части территории Горского сельского поселения на 2013-2014 год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 (приложение).</w:t>
      </w:r>
    </w:p>
    <w:p>
      <w:pPr>
        <w:pStyle w:val="Normal"/>
        <w:ind w:firstLine="708"/>
        <w:jc w:val="both"/>
        <w:rPr/>
      </w:pP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 производить в пределах ассигнований, предусмотренных на эти цели в бюджете Г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В.И.Павло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В.Кузнецова, 39-118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2.11.2013 года № 05-186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4-2016 г.г.  составит 2082,3 тыс. руб.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694,1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694,1 тыс. руб.;</w:t>
            </w:r>
          </w:p>
          <w:p>
            <w:pPr>
              <w:pStyle w:val="Normal"/>
              <w:rPr/>
            </w:pPr>
            <w:r>
              <w:rPr/>
              <w:t>в 2015 году – 694,1 тыс. руб.;</w:t>
            </w:r>
          </w:p>
          <w:p>
            <w:pPr>
              <w:pStyle w:val="Normal"/>
              <w:rPr/>
            </w:pPr>
            <w:r>
              <w:rPr/>
              <w:t>в 2016 году – 694,1 тыс. руб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2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3. обустроить шест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4. устроить шест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5. устроить шест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обрести  девять мотопомп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овести обустройство дороги внутри одного населенного пункта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8. утвердить 21 территорию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21 конференции в год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бустроить тридцать контейнерных площадо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3. Обустроить шестнадцать пожарных водоем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4. Обустроить шестнадцать подъездов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5. Обустроить шестнадцать площадок для забора воды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обрести  девять мотопомп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овести обустройство дорог внутри трех населенных пункто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8. Утвердить 21 территорию деятельности старос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4-2016 г.г. составит 2082,3 тыс. руб., в том числе:</w:t>
      </w:r>
    </w:p>
    <w:p>
      <w:pPr>
        <w:pStyle w:val="Normal"/>
        <w:jc w:val="both"/>
        <w:rPr/>
      </w:pPr>
      <w:r>
        <w:rPr/>
        <w:t>из бюджета Горского поселения – 2082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 xml:space="preserve">из бюджета Горского сельского посел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4 году – 694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– 694,1 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6 году – 694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 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546"/>
        <w:gridCol w:w="9"/>
        <w:gridCol w:w="169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566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57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3 (30 площадок, 3 дороги)</w:t>
            </w:r>
          </w:p>
        </w:tc>
      </w:tr>
      <w:tr>
        <w:trPr>
          <w:trHeight w:val="845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 (9мотопомп,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водоемов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 (водоемы)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kom-25-1</dc:creator>
  <dc:description/>
  <cp:keywords/>
  <dc:language>en-US</dc:language>
  <cp:lastModifiedBy>Пользователь</cp:lastModifiedBy>
  <cp:lastPrinted>2013-10-30T16:49:00Z</cp:lastPrinted>
  <dcterms:modified xsi:type="dcterms:W3CDTF">2013-11-26T11:39:00Z</dcterms:modified>
  <cp:revision>3</cp:revision>
  <dc:subject/>
  <dc:title>ПАСПОРТ</dc:title>
</cp:coreProperties>
</file>