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 Октября 2017 г. </w:t>
        <w:tab/>
        <w:tab/>
        <w:tab/>
        <w:tab/>
        <w:tab/>
        <w:tab/>
        <w:t>№ 05-183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 в нов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08 Ноября 2013 года № 05-180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08 Ноября 2013 года № 05-181-а «Об утверждении Перечня муниципальных программ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  Внес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е</w:t>
      </w:r>
    </w:p>
    <w:p>
      <w:pPr>
        <w:pStyle w:val="Normal"/>
        <w:rPr/>
      </w:pPr>
      <w:r>
        <w:rPr>
          <w:szCs w:val="28"/>
        </w:rPr>
        <w:t xml:space="preserve">3. Постановление № </w:t>
      </w:r>
      <w:r>
        <w:rPr>
          <w:color w:val="000000"/>
        </w:rPr>
        <w:t xml:space="preserve">05-61-а от 19 мая 2017 года об утверждении </w:t>
      </w:r>
      <w:r>
        <w:rPr>
          <w:szCs w:val="28"/>
        </w:rPr>
        <w:t xml:space="preserve">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rPr>
          <w:color w:val="000000"/>
        </w:rPr>
      </w:pPr>
      <w:r>
        <w:rPr/>
        <w:t>4. Муниципальная программа распространяет свое действие на правоотношения, возникшие с 01 Января 2017 год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>от  16 октября  2017 года № 05-183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0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7889,2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398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491,2 тыс. руб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 –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>Водоснабжение  муниципального образования Горское сельское поселение Тихвинского муниципального района Ленинградской области осуществляется из артезианских  скважин, расположенных в деревне Горка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Среднегодовой  объем подаваемой воды  составляет    46,8   тыс.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  <w:r>
        <w:rPr/>
        <w:t>из них на нужды населения отпускается более   30,2   тыс. м</w:t>
      </w:r>
      <w:r>
        <w:rPr>
          <w:vertAlign w:val="superscript"/>
        </w:rPr>
        <w:t>3</w:t>
      </w:r>
      <w:r>
        <w:rPr>
          <w:b/>
        </w:rPr>
        <w:t xml:space="preserve"> </w:t>
      </w:r>
      <w:r>
        <w:rPr/>
        <w:t>и прочим получателям   2,12   тыс. м</w:t>
      </w:r>
      <w:r>
        <w:rPr>
          <w:vertAlign w:val="superscript"/>
        </w:rPr>
        <w:t>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ая башня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0,384 тыс.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2,23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Гор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4 км. Самотечные сети выполнены из чугунных и керамических труб, напорные - из стальных, протяженность самотечных труб-3,2 км, напорных труб -0,2 км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и КОС составляет около 9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768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>Канализационные очистные сооружения  муниципального образования эксплуатируются более</w:t>
      </w:r>
      <w:r>
        <w:rPr>
          <w:color w:val="FF0000"/>
        </w:rPr>
        <w:t xml:space="preserve"> </w:t>
      </w:r>
      <w:r>
        <w:rPr/>
        <w:t>40 л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Ливневая канализация имеет протяженность 1,115 км, износ составляет 80-90%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о же время, показатели качества очистки сточных вод по большинству критериев не соответствует требованиям природоохранных органов к сбросу в водоемы высшей категории по рыбохозяйственному значению и СанПиН, что характеризует необходимость модернизации технологической схемы и реконструкции сооружений КОС, с организацией на них современных технологических процес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коло 9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присутствуют морально и физически устаревшие узлы канализационных очистных сооружений муниципального образования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срок службы у большинства технологического оборудования, используемого на канализационных очистных сооружениях, требует  ремонта или его замен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борудование КОС постоянно работает в авральном режиме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иловые площадки требуют капитального ремонта;</w:t>
      </w:r>
    </w:p>
    <w:p>
      <w:pPr>
        <w:pStyle w:val="FR2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</w:t>
      </w:r>
      <w:r>
        <w:rPr>
          <w:rFonts w:cs="Times New Roman" w:ascii="Times New Roman" w:hAnsi="Times New Roman"/>
          <w:b w:val="false"/>
          <w:bCs w:val="false"/>
        </w:rPr>
        <w:t>Го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6 - 2018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7889,2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398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7889,2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98,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7491,2 тыс. руб.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9 год – 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08 Ноября 2013 года № 05-180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от 16 октября 2017 г. № 05-183-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>16 октября 2017 года № 05-183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/>
        <w:t>в Горском сельском поселении»</w:t>
      </w:r>
    </w:p>
    <w:tbl>
      <w:tblPr>
        <w:tblW w:w="1540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6"/>
        <w:gridCol w:w="2221"/>
        <w:gridCol w:w="1513"/>
        <w:gridCol w:w="1397"/>
        <w:gridCol w:w="13"/>
        <w:gridCol w:w="1795"/>
        <w:gridCol w:w="1445"/>
        <w:gridCol w:w="1461"/>
        <w:gridCol w:w="1496"/>
      </w:tblGrid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ТГП)</w:t>
              <w:b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>
          <w:trHeight w:val="8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Капитальный ремонт участка тепловых сетей от УТ-1 до УТ -14 и жилых домов № 25,25,3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4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9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Приобретение агрегата электронасосног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6:00Z</dcterms:created>
  <dc:creator>user</dc:creator>
  <dc:description/>
  <cp:keywords/>
  <dc:language>en-US</dc:language>
  <cp:lastModifiedBy>gor-9</cp:lastModifiedBy>
  <cp:lastPrinted>2017-10-26T08:56:00Z</cp:lastPrinted>
  <dcterms:modified xsi:type="dcterms:W3CDTF">2017-10-26T05:56:00Z</dcterms:modified>
  <cp:revision>2</cp:revision>
  <dc:subject/>
  <dc:title>УТВЕРЖДЕНА</dc:title>
</cp:coreProperties>
</file>