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06 декабря 2023 года                            № 05-176-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городского поселения на 2024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сети Интернет на официальном сайте Горского сельского поселения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06.12.2023 года № 05-176-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3-12-06T07:20:00Z</dcterms:modified>
  <cp:revision>2</cp:revision>
  <dc:subject/>
  <dc:title/>
</cp:coreProperties>
</file>