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12 декабря 2024 года                           № 05-167-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jc w:val="both"/>
        <w:rPr/>
      </w:pP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на 2025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, администрация Горского сельского поселения Тихвинского района </w:t>
      </w:r>
    </w:p>
    <w:p>
      <w:pPr>
        <w:pStyle w:val="Normal"/>
        <w:ind w:firstLine="709"/>
        <w:jc w:val="both"/>
        <w:rPr/>
      </w:pPr>
      <w:r>
        <w:rPr/>
        <w:t xml:space="preserve">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Тихвинского  района на 2025 год (приложен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официальном печатном издании и обнародовать в сети Интернет на официальном сайте Горского сельского поселения Тихв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 Настоящее постановление вступает в силу с 1 января 2025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7"/>
        <w:spacing w:before="0" w:after="0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>Т.Р. Виш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Горского 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12.12.2024 г. № 05-167-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5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, разработана в целях организации осуществления администрацией Гор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Ленингра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Го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йской Федерации от 25 июня 2021 года №990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на территории Горского сельского поселения, утвержденными решением совета депутатов Горского сельского поселения от 10.04.2020 г. № 05-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Горского сельского поселения размещены Правила благоустройства территории Го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Го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Гор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Горского сельского поселения, посредством официального сайта Горского сельского поселения.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Го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2:00Z</dcterms:created>
  <dc:creator>Курушина Наталья Анатольевна</dc:creator>
  <dc:description/>
  <cp:keywords/>
  <dc:language>en-US</dc:language>
  <cp:lastModifiedBy>Пользователь</cp:lastModifiedBy>
  <cp:lastPrinted>2018-07-24T06:49:00Z</cp:lastPrinted>
  <dcterms:modified xsi:type="dcterms:W3CDTF">2024-12-12T05:32:00Z</dcterms:modified>
  <cp:revision>2</cp:revision>
  <dc:subject/>
  <dc:title/>
</cp:coreProperties>
</file>