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13  ноября 2023 года                                       № 05-16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 xml:space="preserve">, статьей </w:t>
      </w:r>
      <w:r>
        <w:rPr>
          <w:color w:val="000000"/>
        </w:rPr>
        <w:t>28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3 декабря 2022 года № 05-134</w:t>
      </w:r>
      <w:r>
        <w:rPr>
          <w:bCs/>
          <w:lang w:eastAsia="en-US"/>
        </w:rPr>
        <w:t>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4-2026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                       Г.В. 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3 ноября 2023 г № 05-166-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993"/>
        <w:gridCol w:w="5613"/>
      </w:tblGrid>
      <w:tr>
        <w:trPr/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Ремонт автомобильной дороги по ул. Майскаая в д.Чаголино, Ремонт автомобильной дороги по ул. Полевая от д.№ 12 до д.№ 24 д.Ж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емонт автомобильной дороги общего пользования местного значения по ул. Центральная от уч.№ 19 до уч.№ 27 д. Гор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 Ремонт автомобильной дороги общего пользования местного значения по ул. Центральная от многоквартирного жилого дома № 19 до здания магазина «Семерочка» д. Гор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 программы в 2024-2026 г.г.</w:t>
            </w:r>
          </w:p>
          <w:p>
            <w:pPr>
              <w:pStyle w:val="Normal"/>
              <w:jc w:val="center"/>
              <w:rPr/>
            </w:pPr>
            <w:r>
              <w:rPr/>
              <w:t>составит 5 579,5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–3 170,2тыс. руб.;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 2 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879,0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 037,2 тыс. руб..</w:t>
            </w:r>
          </w:p>
          <w:p>
            <w:pPr>
              <w:pStyle w:val="Normal"/>
              <w:jc w:val="center"/>
              <w:rPr/>
            </w:pPr>
            <w:r>
              <w:rPr/>
              <w:t>в 2026 году -1 249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- 2 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 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4-202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автомобильной дороги по ул. Майскаая в д.Чаголино, Ремонт автомобильной дороги по ул. Полевая от д.№ 12 до д.№ 24 д.Жар.</w:t>
      </w:r>
    </w:p>
    <w:p>
      <w:pPr>
        <w:pStyle w:val="Normal"/>
        <w:ind w:firstLine="708"/>
        <w:jc w:val="both"/>
        <w:rPr/>
      </w:pPr>
      <w:r>
        <w:rPr/>
        <w:t>3. Ремонт автомобильной дороги общего пользования местного значения по ул. Центральная от уч.№ 19 до уч.№ 27 д. Горка</w:t>
      </w:r>
    </w:p>
    <w:p>
      <w:pPr>
        <w:pStyle w:val="Normal"/>
        <w:ind w:firstLine="708"/>
        <w:jc w:val="both"/>
        <w:rPr/>
      </w:pPr>
      <w:r>
        <w:rPr/>
        <w:t>4. Ремонт автомобильной дороги общего пользования местного значения по ул. Центральная от многоквартирного жилого дома № 19 до здания магазина «Семерочка» д.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4-2026 г.г.  </w:t>
      </w:r>
    </w:p>
    <w:p>
      <w:pPr>
        <w:pStyle w:val="Normal"/>
        <w:rPr/>
      </w:pPr>
      <w:r>
        <w:rPr>
          <w:b/>
        </w:rPr>
        <w:t>составит 5 579,5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3 170,2тыс. руб.;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области 2 409,3 тыс. руб. 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4 году – 879,0 тыс. руб.;</w:t>
      </w:r>
    </w:p>
    <w:p>
      <w:pPr>
        <w:pStyle w:val="Normal"/>
        <w:rPr/>
      </w:pPr>
      <w:r>
        <w:rPr>
          <w:b/>
        </w:rPr>
        <w:t>в 2025 году – 1 037,2 тыс. руб..</w:t>
      </w:r>
    </w:p>
    <w:p>
      <w:pPr>
        <w:pStyle w:val="Normal"/>
        <w:rPr/>
      </w:pPr>
      <w:r>
        <w:rPr>
          <w:b/>
        </w:rPr>
        <w:t>в 2026 году -1 249,0 тыс. руб.</w:t>
      </w:r>
    </w:p>
    <w:p>
      <w:pPr>
        <w:pStyle w:val="Normal"/>
        <w:rPr/>
      </w:pPr>
      <w:r>
        <w:rPr>
          <w:b/>
        </w:rPr>
        <w:t>Из бюджета области- 2 409,3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4 году – 2 409,3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4 году – 5,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1134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Мероприятия по повышению уровня защиты населённых пунктов и люде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,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2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,0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0,2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8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0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 5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0,2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8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0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 5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0,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8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3-11-15T12:22:00Z</dcterms:modified>
  <cp:revision>3</cp:revision>
  <dc:subject/>
  <dc:title>ПАСПОРТ</dc:title>
</cp:coreProperties>
</file>