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8 ноября  2022 года </w:t>
        <w:tab/>
        <w:tab/>
        <w:tab/>
        <w:tab/>
        <w:tab/>
        <w:t>№ 05-13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18 Октября 2022 года № 05-123-а «Об утверждении Перечня  муниципальных программ Горского сельского поселения на 2023 год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3 год и плановый период 2024-2025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 " производить в пределах средств, предусмотренных на эти цели в бюджете Горского сельского поселения на 2023-2025 г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w:t>4.</w:t>
      </w:r>
      <w:r>
        <w:rPr>
          <w:color w:val="000000"/>
          <w:szCs w:val="28"/>
        </w:rPr>
        <w:t xml:space="preserve">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08.11.2022 г. № 05-130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23-2025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; социальный, экономический эффект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92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Общий объем финансового обеспечения программы 21 167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-2023 году – 7 078,4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- 2024 году – 7 152,9 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2025 году – 6 936,1 тыс. руб. в том числе: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23-2025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3 - 2025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1 167,4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3 году – 7 078,4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6 213,1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865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 7 152,9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6 287,6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865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5 году –6 936,1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6 070,8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865,3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7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13,1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6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3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8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6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9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71,5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2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2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2</w:t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2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2,6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,1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6,9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-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,2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9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</w:tr>
      <w:tr>
        <w:trPr>
          <w:trHeight w:val="2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2,7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7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13,1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6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3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8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6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9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71,5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7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13,1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6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3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8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6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9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7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0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2-11-08T12:00:00Z</dcterms:modified>
  <cp:revision>2</cp:revision>
  <dc:subject/>
  <dc:title>УТВЕРЖДЕНА</dc:title>
</cp:coreProperties>
</file>