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8 декабря 2020 года</w:t>
        <w:tab/>
        <w:tab/>
        <w:tab/>
        <w:t>№ 05-127-а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Энергоснабжения и повышения энергетической эффективности на территории муниципального образования Горское сельское поселение Тихвинского муниципального района Ленинградской области на 2021-2023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нергетической эффективности  на территории муниципального образования Горское сельское поселение Тихвинского муниципального района Ленинградской области ,  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3.11.2009 № 261-ФЗ « Об  энергосбережении  и повышении энергетической эффективности  и о внесении  изменений в  отдельные законодательные акты Российской федерации»  Уставом  Горского сельского поселения администрация Го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Энергоснабжения и повышению энергетической эффективности на территории муниципального образования Горское сельское поселение Тихвинского муниципального района Ленинградской области на 2021-2023 годы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Настоящее постановление вступает в силу с момента подписа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</w:rPr>
        <w:t>Глава администрации</w:t>
        <w:br/>
      </w:r>
      <w:r>
        <w:rPr>
          <w:sz w:val="24"/>
          <w:szCs w:val="24"/>
        </w:rPr>
        <w:t>Горского сельского поселения:</w:t>
        <w:tab/>
        <w:tab/>
        <w:tab/>
        <w:tab/>
        <w:tab/>
        <w:t>Г. В. Кузнецова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 Горское сельское поселение Тихвинского муниципального района Ленинградской области</w:t>
        <w:br/>
        <w:t xml:space="preserve"> от 28 декабря 2020 года № 05-127-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"</w:t>
      </w:r>
      <w:r>
        <w:rPr>
          <w:sz w:val="24"/>
          <w:szCs w:val="24"/>
        </w:rPr>
        <w:t>Энергоснабжения и повышения энергетической эффективности на территории муниципального образования Горское сельское поселение Тихвинского муниципального района Ленинградской области на 2021-2023 год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набжения и повышения энергетической эффективности на территории муниципального образования Горское сельское поселение Тихвинского муниципального района Ленинградской области на 202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Энергоснабжения и повышения энергетической эффективности на территории муниципального образования Горское сельское поселение Тихвинского муниципального района Ленинградской области на  2021-2023 годы" 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Правительства РФ от 01.12.2009 № 1830-р «Об утверждении плана мероприятий по энергосбережению и повышению энергетической эффективности в РФ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Санкт-Петербурга от 11.11.2009 № 1257 «О концепции повышения энергетической эффективности и стимулирования энергосбережения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5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год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Снижение затрат при производстве и передаче топливно-энергетических ресурсов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надежности энергоснабжения                  потребителей.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расходов бюджетов всех уровней, организаций жилищно-коммунального хозяйства (далее - ЖКХ) и населения на топливо, тепловую и электрическую энергию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беспечение устойчивого топливно-энергетического комплекс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Экономия топлива в результате проведения         энергосберегающих мероприятий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Экономия тепловой и электрической энергии               организациями-потребителями.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потерь при производстве и                 передаче тепловой и электрической энергии.              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Сокращение "коммерческих потерь"                   организаций в результате установки приборов                учета.          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Повышение надежности энергоснабжения                       потребителей.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нижение вредного воздействия на              окружающую среду объектов ТЭК и оздоровление                  экологической обстановки.                    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5,8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 – 4425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ского сельского поселения – 1331,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094,0 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 – 13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ского сельского поселения – 1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– 13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ского сельского поселения – 1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 достигнуть следующих результа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я энергоресурсов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рядочение расчетов за    коммунальные ресурсы в соответствии с их реальными объемами потреб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экономии эксплуатационных расходов жилищно-коммунальных организац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действенного механизма стимулирования оплаты за  потребленные коммунальные ресурсы 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Го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нергоснабжающие организации (по согласованию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яющая организация – общество с ограниченной ответственностью «Управление жилищно-коммунальным хозяйством», (управляющая организация)   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юджетные организации расположенные на территории по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 местного самоуправления.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, должность,</w:t>
              <w:br/>
              <w:t xml:space="preserve">номер телефона руководителя   представителя  заказчика 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алина Валентиновна – глава администрации муниципального образования Горское сельское поселение Тихвинского муниципального района Ленинградской области, тел./факс (81367) 39331</w:t>
            </w:r>
          </w:p>
        </w:tc>
      </w:tr>
      <w:tr>
        <w:trPr>
          <w:trHeight w:val="3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 контроля   за</w:t>
              <w:br/>
              <w:t xml:space="preserve">выполнением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, осуществляет администрация муниципального образования Горское сельское поселение Тихвинского муниципального района Ленинградской области.                                         </w:t>
              <w:br/>
              <w:t>Оценку  результатов  реализации   Программы   и   контроль   за</w:t>
              <w:br/>
              <w:t xml:space="preserve">выполнением  мероприятий  Программы  осуществляет  администрация муниципального образования Горское сельское поселение Тихвинского муниципального района Ленинградской области.                                         </w:t>
              <w:br/>
              <w:t xml:space="preserve">Отчеты о ходе реализации мероприятий Программы представляются: </w:t>
              <w:br/>
              <w:t xml:space="preserve">участниками и исполнителями программы в администрацию муниципального образования Горское сельское поселение Тихвинского муниципального района Ленинградской области ежеквартально и по окончании выполненного мероприятия.                                  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1.1. Характеристика объ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ниципальное образование Гор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дрес: 187511 Российская Федерация, Ленинградская область, Тихвинский муниципальный район, Горское сельское посел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ского сельского поселения расположено 22 населенных пунктов, административный центр деревня Горка. На территории поселения на 1 января 2020 года зарегистрировано 1136 человек, 800 человек проживают в деревне Гор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поселении имеется 1 котельная, работающих на угле, тепловые сети протяженностью 4,3 км; 12 многоквартирных жилых дома, которые благоустроенны. В многоквартирных домах проживает 706 человек, общая площадь 13,8 тыс. кв.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административное здание: здание культурно-досугового центра, находящиеся в собственности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узел учета тепловой энергии и водоснабжения на котельной, на многоквартирных домах имеются приборы учета тепловой электроэнергии, ГВС, ХВС. Здание культурно-досугового центра оснащено приборами учета в 2013 году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ого обследования и составление Энергетических паспортов на административные здания выполнено в 2013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Программы, основные задачи Программы</w:t>
      </w:r>
    </w:p>
    <w:p>
      <w:pPr>
        <w:pStyle w:val="Normal"/>
        <w:ind w:left="14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приборов учета позволил осуществить 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, упорядочить расчеты за коммунальные ресурсы в соответствии с их реальными объемами потреб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ергосбереже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кономии эксплуатационных расходов жилищно-коммуна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зникновение действенного механизма стимулирования оплаты за потребленные коммун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инансирование мероприятий за счет участия в реализации муниципальных програм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еспечение устойчивого функционирования и развития коммунальной и инженерной инфраструктуры в Горском сельском поселени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финансирование мероприятий за счет участия в областной  подпрограм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, достигаемые в результате выполнения программы.</w:t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Перечень мероприятий программы на 2021-2023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 с населением по установке приборов учета в частных индивидуальных жилых домах, пользующихся коммунальными ресурсами; установка индивидуальных приборов учета по кварти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онные мероприятия по энергосбережению и повышению энергетической эффективности, в том числе мероприятия, направленные на установление целевых показателей повышения эффективности использования энергетических ресурсов, мероприятия, направленные на сбор и анализ информации об энергопотреб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я, направленные на повышение уровня оснащенности приборами учета используемых энергетических ресурсов, в том числе при капитальном ремонте, автоматизацию расчетов за потребляемые энергоресурсы,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я по повышению энергетической эффективности систем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кладка электрических сетей для снижения потерь электрической энергии в зданиях, строениях, соору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гидравлической регулировки, автоматической/ручной балансировки распределительных систем отопления и сто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закупки энергопотребляющего оборудования высоких классов энергетической эффективности.</w:t>
      </w:r>
    </w:p>
    <w:p>
      <w:pPr>
        <w:pStyle w:val="Normal"/>
        <w:ind w:lef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у на реализацию программы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4425,8 тыс. руб.</w:t>
      </w:r>
      <w:r>
        <w:rPr>
          <w:rFonts w:cs="Times New Roman" w:ascii="Times New Roman" w:hAnsi="Times New Roman"/>
          <w:sz w:val="24"/>
          <w:szCs w:val="24"/>
        </w:rPr>
        <w:t xml:space="preserve"> Программа направлена на реализацию ежегодных откорректированных планов энергосберегающих мероприятий до 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еханизм реализации и управления программой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й Программой предусмотрена реализация энергосберегающих проектов,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, технического освидетельствования и проектно-изыскательских работ (далее - ПИР) будущих лет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 целях выполнения задач, поставленных Программой, ежегодно происходит корректировка плана мероприятий: отбор и формирование плана энергосберегающих мероприятий на текущий год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 формируется в соответствии с установленным перечнем, организации-участники и мероприятия Программы отбираются в него согласно следующим критериям отбора: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1. Организация должна быть зарегистрирована на территории Ленинградской области, являться объектом тарифного регулирования в сфере производства или поставки ТЭР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ой проекта должен быть энергосберегающий эффект - экономия топлива, электроэнергии, теплоэнерги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окупаемости проекта за счет сэкономленных ТЭР должен соответствовать среднему сроку, принятому для подобных проектов в электроэнергетической области, и не превышать 8 лет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Экономический эффект за счет снижения "коммерческих потерь" от "Мероприятий по установке приборов и систем учета ТЭР" 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ключение мероприятий по пункту перечня "Энергетические обследования, техническое диагностирование и ПИР будущих лет" производится на основании технически и экономически обоснованных заявок организаций и в соответствии с критериями, указанными в пунктах 1 - 5 настоящего раздела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ля включения проекта в Программу организация должна представить технико-экономическое обоснование или бизнес-план либо иметь заключение по результатам энергоаудита о необходимости его реализаци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вышения эффективности реализации Программы разработчик наделяется функциями единого координатора по реализации программных мероприятий, обобщению и анализу сводной финансовой информации. 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деятельность по формированию и реализации Программы должна проходить в условиях прозрачности и гласност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Контроль за ходом реализации настоящей Программы осуществляется советом депутатов и администрацией муниципального образования Горское сельское поселение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ЦЕНКА ЭФФЕКТИВНОСТИ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ТЭК области за оцениваемый период с целью уточнения или корректировки поставленных задач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будет достигнута за счет ввода новых основных фондов, улучшения технико-экономических показателей работы оборудования, минимизации затрат на аварийные и текущие ремонты энергетического оборудования, а также снижения "коммерческих потерь" электрической и тепловой энерг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ыполнение мероприятий по обеспечению надежности тепло- и электроснабжения окажет положительное влияние на социальный климат, повысит уровень оплаты за потребленные ресурсы.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РЕСУРСНОЕ ОБЕСПЕЧЕНИЕ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ами финансирования для осуществления мероприятий Программы являются средства местного бюджета, бюджетов всех уровней, а также внебюджетные средства, учтенные в тарифах энергоснабжающих организаций на производство и передачу тепловой и электрической энергии. Также финансирование мероприятий программы осуществляется за счет участия в других муниципальных адресных программах с привлечением средств всех уровней; </w:t>
      </w:r>
      <w:r>
        <w:rPr>
          <w:sz w:val="24"/>
          <w:szCs w:val="24"/>
        </w:rPr>
        <w:t xml:space="preserve">2021 год – 4425,8 тыс. руб. Финансирование мероприятий осуществляется за счет участия в реализации муниципальных программ: </w:t>
      </w:r>
      <w:r>
        <w:rPr>
          <w:color w:val="000000"/>
          <w:sz w:val="24"/>
          <w:szCs w:val="24"/>
        </w:rPr>
        <w:t>«Обеспечение устойчивого функционирования и развития коммунальной и инженерной инфраструктуры в Горском сельском поселении».</w:t>
      </w:r>
      <w:r>
        <w:rPr/>
        <w:t xml:space="preserve"> И </w:t>
      </w:r>
      <w:r>
        <w:rPr>
          <w:color w:val="000000"/>
          <w:sz w:val="24"/>
          <w:szCs w:val="24"/>
        </w:rPr>
        <w:t>областной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рограмме: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энергосбережению и повышению энергетической эффективности муниципального образования Горское сельское поселение Тихвинского муниципального района Ленинградской области на 2021-2023 годы.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3280"/>
        <w:gridCol w:w="5500"/>
        <w:gridCol w:w="1386"/>
        <w:gridCol w:w="709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Горское сельское поселение Тихвинского муниципального района Ленинградской области на 2021-2023 годы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7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энергосбережению и повышению энергетической эффективности                                                                                                                                     муниципального образования Горское сельское поселение Тихвинского муниципального района Ленинградской области на 2021-2023 годы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ведомство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а №3 КВр-0,5-95 с технологической обвязкой в котельной          д. Горка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энергетических ресурсов в % к 2022 г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тепловых сетей от УТ-4 до УТ-5  и ж/д №19 в д. Горка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энергетических ресурсов в % к 2022 г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9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7,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,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а с механизацией №2 с технологической обвязкой в котельной д.Горка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энергетических ресурсов в % к 2023 г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560,7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,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тепловых сетей от УТ-9 до культурно-досугового центра в д. Гор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;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05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2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ух баков-аккумуляторов в котельной в д.Гор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;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7788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Consplustitle1">
    <w:name w:val="consplustitle"/>
    <w:basedOn w:val="Normal"/>
    <w:qFormat/>
    <w:pPr>
      <w:spacing w:before="105" w:after="105"/>
    </w:pPr>
    <w:rPr/>
  </w:style>
  <w:style w:type="paragraph" w:styleId="Consplusnormal2">
    <w:name w:val="consplusnormal"/>
    <w:basedOn w:val="Normal"/>
    <w:qFormat/>
    <w:pPr>
      <w:spacing w:before="105" w:after="105"/>
    </w:pPr>
    <w:rPr/>
  </w:style>
  <w:style w:type="paragraph" w:styleId="Consplusnonformat1">
    <w:name w:val="consplusnonformat"/>
    <w:basedOn w:val="Normal"/>
    <w:qFormat/>
    <w:pPr>
      <w:spacing w:before="105" w:after="10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6:00Z</dcterms:created>
  <dc:creator>ConsultantPlus</dc:creator>
  <dc:description/>
  <cp:keywords/>
  <dc:language>en-US</dc:language>
  <cp:lastModifiedBy>Пользователь</cp:lastModifiedBy>
  <cp:lastPrinted>2021-01-27T16:13:00Z</cp:lastPrinted>
  <dcterms:modified xsi:type="dcterms:W3CDTF">2022-03-28T13:23:00Z</dcterms:modified>
  <cp:revision>3</cp:revision>
  <dc:subject/>
  <dc:title>Статья 1</dc:title>
</cp:coreProperties>
</file>