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октября 2022 года</w:t>
        <w:tab/>
        <w:t xml:space="preserve">              № 05-123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перечня муниципальных программ Горского сельского поселения на 2023 год и плановый период 2024 и 2025 годов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332E2D"/>
          <w:spacing w:val="2"/>
          <w:sz w:val="27"/>
          <w:szCs w:val="27"/>
          <w:shd w:fill="F6F4F4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6F4F4" w:val="clear"/>
        </w:rPr>
        <w:t>В соответствии со статьей 179 Бюджетного кодекса Российской Федерации,</w:t>
      </w:r>
      <w:r>
        <w:rPr>
          <w:color w:val="332E2D"/>
          <w:spacing w:val="2"/>
          <w:sz w:val="27"/>
          <w:szCs w:val="27"/>
          <w:shd w:fill="F6F4F4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ского сельского поселе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еречень муниципальных программ Горского сельского поселения на 2023 год и плановый период 2024 и 2025 годов (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01 января 202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:                                                                              Г.В. Кузне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8 октября 2022 года № 05-123-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 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и(ил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я, реализу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 (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сферы культуры и спорта в Горском сельском поселении на 2023 и на плановый период 2024-2025 годо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Расходы на обеспечение деятельности муниципальных казен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Расходы за счет дополнительной финансовой помощи из бюджета Тихвин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о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ского сельского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орский культурно- досуговый центр.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коммунально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ском сель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и плановый период 2024-2025 годо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ые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Комплекс процессных мероприятий "Поддержка коммунального хозяйств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Мероприятия, направленные на безаварийную работу объектов ЖК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витие сети автомобильных дорог местного значения в Горском сельском поселении на 2023 и плановый период 2024 и 2025 годо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ые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свеще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</w:tr>
      <w:tr>
        <w:trPr>
          <w:trHeight w:val="281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здание условий для эффективного выполнения органами ме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сво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территории Горского сельского поселения на 2023 и плановый период 2024 и 2025 годо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ые направления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Мероприятия по поддержке инициатив жителей населенных пунктов в решении вопросов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Комплекс процессных мероприятий "Благоустройство. Озеленение и уборка территории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Благоустройство, озеленение и уборка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Комплекс процессных мероприятий "Программа по борьбе с борщевиком Сосновского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 Мероприятия по борьбе с борщевиком Сосн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Комплекс процессных мероприятий "Дорожное хозяйство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Расходы на реализацию  областного закона от 15 января 2018 года 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 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областного и местного бюдже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ынкова Юлия Геннадьевна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9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6:00Z</dcterms:created>
  <dc:creator>Administracia</dc:creator>
  <dc:description/>
  <cp:keywords/>
  <dc:language>en-US</dc:language>
  <cp:lastModifiedBy>Пользователь</cp:lastModifiedBy>
  <cp:lastPrinted>2013-11-14T16:32:00Z</cp:lastPrinted>
  <dcterms:modified xsi:type="dcterms:W3CDTF">2022-10-18T11:16:00Z</dcterms:modified>
  <cp:revision>2</cp:revision>
  <dc:subject/>
  <dc:title>АДМИНИСТРАЦИЯ  МУНИЦИПАЛЬНОГО  ОБРАЗОВАНИЯ</dc:title>
</cp:coreProperties>
</file>