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9 декабря 2020 года                             № 05-123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0- 2022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szCs w:val="28"/>
        </w:rPr>
        <w:t xml:space="preserve">Постановление № </w:t>
      </w:r>
      <w:r>
        <w:rPr>
          <w:color w:val="000000"/>
        </w:rPr>
        <w:t xml:space="preserve">05-21-а от 18 февраля 2020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Содержание и ремонт автомобильных дорог общего пользования местного значения в Горском сельском поселении» счит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0-2022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76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 – 199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991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42,7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2 году –1542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20-2022 годы 4856,6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076,5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0 году – 1991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991,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1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542,7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542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2 году –1542,7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542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держание существующей сети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20-2022 годы 4856,6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-2022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 – 199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991,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42,7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2 году – 1542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8 декабря 2020 г. № 05-123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3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1912"/>
        <w:gridCol w:w="1318"/>
        <w:gridCol w:w="796"/>
        <w:gridCol w:w="14"/>
        <w:gridCol w:w="1535"/>
        <w:gridCol w:w="1260"/>
        <w:gridCol w:w="1100"/>
        <w:gridCol w:w="919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7:00Z</dcterms:created>
  <dc:creator>Пользователь</dc:creator>
  <dc:description/>
  <cp:keywords/>
  <dc:language>en-US</dc:language>
  <cp:lastModifiedBy>Пользователь</cp:lastModifiedBy>
  <dcterms:modified xsi:type="dcterms:W3CDTF">2020-12-28T09:17:00Z</dcterms:modified>
  <cp:revision>2</cp:revision>
  <dc:subject/>
  <dc:title/>
</cp:coreProperties>
</file>