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5 августа 2016 года. </w:t>
        <w:tab/>
        <w:tab/>
        <w:tab/>
        <w:tab/>
        <w:tab/>
        <w:tab/>
        <w:t>№ 05-12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несение изменений в муниципальную программ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157-а от 09 Ноября 2015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05 августа 2016 года № 05-120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99,661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3479,661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317,447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62,214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22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969,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250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4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199,661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0199,66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479,66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17,44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162,214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422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969,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249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08 Августа 2016 г. № 05-120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08 Августа 2016 г. № 05-120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5"/>
        <w:gridCol w:w="2221"/>
        <w:gridCol w:w="1513"/>
        <w:gridCol w:w="1397"/>
        <w:gridCol w:w="13"/>
        <w:gridCol w:w="1795"/>
        <w:gridCol w:w="1445"/>
        <w:gridCol w:w="1461"/>
        <w:gridCol w:w="1676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4 до ж/д № 17,1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6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2,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3 до детского сад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0,3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с технологической обвязкой в котельной д. Горк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4,9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,6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,2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,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6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79,6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2,2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7,4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результатам обследования выдать техническое задание на разработку ПСД нового резервуара хоз. питьевой  воды, разработка ПС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8 до УТ-1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6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онтаж резервуара хоз. питьевой воды согласно проект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8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 2016-2018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99,6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80,2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9,4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9:00Z</dcterms:created>
  <dc:creator>user</dc:creator>
  <dc:description/>
  <cp:keywords/>
  <dc:language>en-US</dc:language>
  <cp:lastModifiedBy>gor-9</cp:lastModifiedBy>
  <cp:lastPrinted>2016-09-01T12:39:00Z</cp:lastPrinted>
  <dcterms:modified xsi:type="dcterms:W3CDTF">2016-09-01T09:39:00Z</dcterms:modified>
  <cp:revision>2</cp:revision>
  <dc:subject/>
  <dc:title>УТВЕРЖДЕНА</dc:title>
</cp:coreProperties>
</file>