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5 ноября 2019  года</w:t>
        <w:tab/>
        <w:t xml:space="preserve">  №   05-117-а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в состав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а интересов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казом Президента Российской Федерации  от 01.07 2010 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 Указа Президента Российской Федерации» от 23.06.2014  № 453, в целях обеспечения соблюдения законодательства о муниципальной службе и </w:t>
      </w:r>
      <w:r>
        <w:rPr>
          <w:rFonts w:cs="Times New Roman" w:ascii="Times New Roman" w:hAnsi="Times New Roman"/>
          <w:sz w:val="24"/>
          <w:szCs w:val="24"/>
        </w:rPr>
        <w:t>определения  порядка формирования и работы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в администрации Горского сельского поселения, администрация Гор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дополнение в постановление администрации Горского сельского поселения от 01 марта 2016 года № 05-34-а «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», и изложив его в следующей редакции (приложение №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  <w:tab/>
        <w:t>Вишнякова Т.Р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Т.Р. Вишнякова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8(81367)39118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tabs>
          <w:tab w:val="clear" w:pos="708"/>
          <w:tab w:val="left" w:pos="8415" w:leader="none"/>
        </w:tabs>
        <w:spacing w:lineRule="exact" w:line="24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05 ноября 2019 года № 05-117-а</w:t>
        <w:tab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и урегулированию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а интересов в администрации 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а Т.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председателя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Ю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нансовым сектором – главный бухгалтер админист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А.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урирующий кадровые вопрос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администрации Тихв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.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-юрисконсульт юридическим отделом администрации Тихвинского района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совета депутатов Го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Л.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 Горского ЖКХ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от Общественного  совета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МКУ Горский КД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9:00Z</dcterms:created>
  <dc:creator>Пользователь</dc:creator>
  <dc:description/>
  <cp:keywords/>
  <dc:language>en-US</dc:language>
  <cp:lastModifiedBy>zam</cp:lastModifiedBy>
  <cp:lastPrinted>2016-01-22T12:52:00Z</cp:lastPrinted>
  <dcterms:modified xsi:type="dcterms:W3CDTF">2019-11-11T13:29:00Z</dcterms:modified>
  <cp:revision>2</cp:revision>
  <dc:subject/>
  <dc:title>АДМИНИСТРАЦИЯ МУНИЦИПАЛЬНОГО ОБРАЗОВАНИЯ</dc:title>
</cp:coreProperties>
</file>