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 20 ноября 2020 года                             № 05-112-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муниципальную целевую программу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Изложить муниципальную целевую программу «Содержание и ремонт автомобильных дорог общего пользования местного значения в Горском сельском поселении» в новой редакции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1- 2023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Постановление администрации Горского сельского поселения  от 15.10.2020 года№ 05-91-а «Об утверждении муниципальной целевой программы «Содержание и ремонт автомобильных дорог общего пользования местного значения в Горском сельском поселении»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20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в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03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127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276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13,4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1513,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1-2023 годы 4303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4303,0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1 году – 1276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276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2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513,4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513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3 году –1513,4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513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20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-2023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1276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276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13,4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151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 1513,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и подпрограмм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риложение № 2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«Развитие сети автомобильных дорог </w:t>
      </w:r>
      <w:r>
        <w:rPr/>
        <w:t xml:space="preserve">местного </w:t>
      </w:r>
    </w:p>
    <w:p>
      <w:pPr>
        <w:pStyle w:val="Normal"/>
        <w:suppressAutoHyphens w:val="true"/>
        <w:jc w:val="right"/>
        <w:rPr>
          <w:bCs/>
        </w:rPr>
      </w:pPr>
      <w:r>
        <w:rPr/>
        <w:t>значения</w:t>
      </w:r>
      <w:r>
        <w:rPr>
          <w:color w:val="00000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Горского сельского поселения от 20.11.2020 г. № 05-112-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0"/>
        <w:gridCol w:w="2087"/>
        <w:gridCol w:w="1318"/>
        <w:gridCol w:w="796"/>
        <w:gridCol w:w="14"/>
        <w:gridCol w:w="1536"/>
        <w:gridCol w:w="1260"/>
        <w:gridCol w:w="1100"/>
        <w:gridCol w:w="91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1:00Z</dcterms:created>
  <dc:creator>Пользователь</dc:creator>
  <dc:description/>
  <cp:keywords/>
  <dc:language>en-US</dc:language>
  <cp:lastModifiedBy>Пользователь</cp:lastModifiedBy>
  <cp:lastPrinted>2020-11-26T14:55:00Z</cp:lastPrinted>
  <dcterms:modified xsi:type="dcterms:W3CDTF">2020-11-26T12:01:00Z</dcterms:modified>
  <cp:revision>2</cp:revision>
  <dc:subject/>
  <dc:title/>
</cp:coreProperties>
</file>