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4 октября 2019 года                             № 05-110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.о главы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Т.Р.Вишняк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57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0 году – 1272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272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0-2022 годы 4357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4357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0 году – 1272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272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542,7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2 году –1542,7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542,7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-2022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 – 1272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271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42,7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2 году – 1542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4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4 октября 2019 г. № 05-110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1"/>
        <w:gridCol w:w="2086"/>
        <w:gridCol w:w="1318"/>
        <w:gridCol w:w="796"/>
        <w:gridCol w:w="14"/>
        <w:gridCol w:w="1536"/>
        <w:gridCol w:w="1260"/>
        <w:gridCol w:w="1100"/>
        <w:gridCol w:w="919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оектирование организации дорожного движ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9:00Z</dcterms:created>
  <dc:creator>Пользователь</dc:creator>
  <dc:description/>
  <cp:keywords/>
  <dc:language>en-US</dc:language>
  <cp:lastModifiedBy>zam</cp:lastModifiedBy>
  <dcterms:modified xsi:type="dcterms:W3CDTF">2019-11-14T09:49:00Z</dcterms:modified>
  <cp:revision>2</cp:revision>
  <dc:subject/>
  <dc:title/>
</cp:coreProperties>
</file>