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АДМИНИСТРАЦИЯ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ГОРСКОЕ СЕЛЬСКОЕ ПОСЕЛЕНИЕ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ИХВИНСКОГО МУНИЦИПАЛЬНОГО РАЙОНА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/АДМИНИСТРАЦИЯ ГОРСКОГО СЕЛЬСКОГО ПОСЕЛЕНИЯ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ПОСТАНОВЛЕНИЕ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От 25 января 2024 года                                № 05-11-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5394" w:hanging="0"/>
        <w:jc w:val="both"/>
        <w:rPr/>
      </w:pPr>
      <w:r>
        <w:rPr>
          <w:rFonts w:cs="Times New Roman" w:ascii="Times New Roman" w:hAnsi="Times New Roman"/>
          <w:color w:val="000000"/>
        </w:rPr>
        <w:t>Об   обеспечении безопасности населения на водных объектах 2024-2025 гг. на территории Гор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В целях предупреждения чрезвычайных ситуаций на водных объектах на территории Горского сельского поселения и  руководствуясь пунктом 3 статьи 7, пунктом 21 статьи 15 Федерального закона от 06 октября 2003 года № 131-ФЗ «Об общих принципах организации местного самоуправления в Российской Федерации»; Правилами охраны жизни людей на водных объектах Ленинградской области, утвержденными постановлением Правительства Ленинградской области от 29 декабря 2007 года № 352, и в целях обеспечения безопасности людей на водных объектах Горского сельского поселения, администрация Гор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>1.    Утвердить План мероприятий по обеспечению безопасности населения на водных объектах (Приложение)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>2. Организовать профилактическую работу среди населения по соблюдению мер безопасности на водных объектах в зимний и летний периоды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 Организовать патрулирование водных объектов, расположенных на территории поселения, с целью предупреждения чрезвычайных ситуаций на водных объектах совместно с Тихвинским участком Центра ГИМС ГУ МЧС России по Ленинградской области и отделом внутренних дел РФ по Тихвинскому району Ленинградской област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>4.  Рекомендовать гражданам Горского сельского поселения неукоснительно выполнять меры безопасности на льду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>5.  Спланировать и провести комплекс мероприятий по повышению безопасности отдыха населения на водных объектах в зимний период и летний периоды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</w:rPr>
        <w:t>6. Учреждениям образования и культуры, расположенным на территории поселения, организовать проведение профилактических мероприятий, направленных на обеспечение безопасного поведения на водных объектах в зимний период и летний периоды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 Постановление обнародовать путем размещения на официальном сайте Горского сельского поселения https://tikhvin.org/gsp/gorka/zakonodat/publ-mpa/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ского сельского поселения                                                                  Г. В. Кузнецов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еселова Анастасия Александровн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елефон:8(81367) 39118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6804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постановлением главы администрации Горского сельского поселения                №05-11-а от 25.01.2024 г. </w:t>
      </w:r>
    </w:p>
    <w:p>
      <w:pPr>
        <w:pStyle w:val="Normal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ОПРИЯТИЙ ПО ОБЕСПЕЧЕНИЮ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СЕЛЕНИЯ НА ВОДНЫХ ОБЪЕК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ГРАНИЦАХ ГО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97"/>
        <w:gridCol w:w="3198"/>
        <w:gridCol w:w="2046"/>
        <w:gridCol w:w="1997"/>
        <w:gridCol w:w="1800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#G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 п/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влекаю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мерах по безопасному пропуску весеннего паводка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ы КЧС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дежурство должностных лиц на период весеннего паводка, определить  способы связи с ними.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лномоченный по ГО и ЧС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и администр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обеспечении безопасности населения на водных объектах и местах массового отдыха людей на водных объектах 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по ГО и ЧС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ители инспекции ГИМС,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-август 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профилактическую работу среди населения по соблюдению мер безопасности на водных объектах в зимний и летний периоды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лномоченный по ГО и ЧС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комплекс мероприятий по повышению безопасности отдыха населения на водных объектах в зимний период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 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 и ЧС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екабр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запрещающих аншлагов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по ГО и ЧС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4 квартал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контроль за состоянием дорог в границах населенных пунктов. При необходимости, издать распоряжение об ограничении движения автотранспорта по дорогам в границах населенных пунктов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лномоченный по ГО и ЧС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лномоченный по ГО и ЧС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, при необходимости  доставку медицинских работников и специалистов службы «Скорой помощи» муниципального учреждения здравоохранения «Тихвинская центральная районная больница «им. А.Ф.Калмыкова» в труднодоступные населенные пункты.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лномоченный по ГО и ЧС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работни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 спец.с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атрулирования водных объектов Горского сельского поселения, с целью контроля за состоянием ледовой обстановки, мест массового отдыха и обеспечения мер безопасности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лномоченный по ГО и ЧС 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 ГИМС ГУ МЧС  России по ЛО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МС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51:00Z</dcterms:created>
  <dc:creator>kos-2</dc:creator>
  <dc:description/>
  <cp:keywords/>
  <dc:language>en-US</dc:language>
  <cp:lastModifiedBy>Пользователь</cp:lastModifiedBy>
  <cp:lastPrinted>2024-01-25T10:28:00Z</cp:lastPrinted>
  <dcterms:modified xsi:type="dcterms:W3CDTF">2024-02-01T08:51:00Z</dcterms:modified>
  <cp:revision>2</cp:revision>
  <dc:subject/>
  <dc:title>АДМИНИСТРАЦИЯ МУНИЦИПАЛЬНОГО ОБРАЗОВАНИЯ</dc:title>
</cp:coreProperties>
</file>