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февраля 2020 года                                     № 05-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/>
        <w:t>О протесте и.о. Тихвинского городского прокурора от 04.02.2020 года № 7-32-2020/26 на постановление администрации Горского сельского поселения от 20.03.2013 года № 05-28-а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и.о. Тихвинского городского прокурора от 04.02.2020 года № 7-32-2020/26 на постановление администрации Горского сельского поселения от 20.03.2013 года № 05-28-а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»,</w:t>
      </w:r>
      <w:r>
        <w:rPr>
          <w:szCs w:val="28"/>
        </w:rPr>
        <w:t xml:space="preserve"> 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, от 16 декабря 2019 года №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</w:t>
      </w:r>
      <w:r>
        <w:rPr/>
        <w:t xml:space="preserve">администрация Гор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ротест и.о. Тихвинского городского прокурора 04.02.2020 года № 7-32-2020/26 на постановление администрации Горского сельского поселения от 20.03.2013 года № 05-28-а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.»</w:t>
      </w:r>
    </w:p>
    <w:p>
      <w:pPr>
        <w:pStyle w:val="Normal"/>
        <w:ind w:left="1140" w:hanging="0"/>
        <w:jc w:val="both"/>
        <w:rPr/>
      </w:pPr>
      <w:r>
        <w:rPr/>
        <w:t>1.1.Внести изменения в п.17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, изложив его в новой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7.  Взыскания, предусмотренные статьями 14.1, 15 и 27 Федерального закона «О муниципальной службе в Российской Федерации», </w:t>
      </w:r>
      <w:r>
        <w:rPr>
          <w:color w:val="333333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Вишнякова Татьяна Романовна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2:00Z</dcterms:created>
  <dc:creator>Пользователь</dc:creator>
  <dc:description/>
  <cp:keywords/>
  <dc:language>en-US</dc:language>
  <cp:lastModifiedBy>zam</cp:lastModifiedBy>
  <cp:lastPrinted>2014-04-29T12:28:00Z</cp:lastPrinted>
  <dcterms:modified xsi:type="dcterms:W3CDTF">2020-02-07T09:52:00Z</dcterms:modified>
  <cp:revision>2</cp:revision>
  <dc:subject/>
  <dc:title>АДМИНИСТРАЦИЯ МУНИЦИПАЛЬНОГО ОБРАЗОВАНИЯ</dc:title>
</cp:coreProperties>
</file>