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9 января  2024 года</w:t>
        <w:tab/>
        <w:tab/>
        <w:t xml:space="preserve">              № 05-08-а</w:t>
      </w:r>
    </w:p>
    <w:p>
      <w:pPr>
        <w:pStyle w:val="Normal"/>
        <w:spacing w:before="0" w:after="120"/>
        <w:ind w:right="43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Горского сельского поселения  от 07 июля 2022 года № 05-82-а 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Го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120"/>
        <w:ind w:right="43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администрация Гор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Горского сельского поселения  от 07 июля 2022 года №05-82-а 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Го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регионального реестра государственных услуг Ленинградской области муниципальную услуг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О Го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обнародовать путем размещения на официальном сайте Гор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khvin.org/gsp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k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Г.В. Кузнец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Vladimir Script" w:hAnsi="Vladimir Script" w:cs="Vladimir Script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ascii="Vladimir Script" w:hAnsi="Vladimir Script" w:cs="Vladimir Script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ladimir Script" w:hAnsi="Vladimir Script" w:cs="Vladimir 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Заголовок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gor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8:00Z</dcterms:created>
  <dc:creator>Трунина</dc:creator>
  <dc:description/>
  <cp:keywords/>
  <dc:language>en-US</dc:language>
  <cp:lastModifiedBy>Пользователь</cp:lastModifiedBy>
  <cp:lastPrinted>2024-01-19T14:19:00Z</cp:lastPrinted>
  <dcterms:modified xsi:type="dcterms:W3CDTF">2024-01-19T11:38:00Z</dcterms:modified>
  <cp:revision>2</cp:revision>
  <dc:subject/>
  <dc:title>УТВЕРЖДЕН</dc:title>
</cp:coreProperties>
</file>