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7 января  2024 года                         № 05- 07-а</w:t>
      </w:r>
    </w:p>
    <w:p>
      <w:pPr>
        <w:pStyle w:val="Normal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Гор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, администрация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1. Утвердить перечень муниципального имущества объектов теплоснабжения Гор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2. Разместить утвержденный перечень муниципального имущества объектов теплоснабжения Горского сельского поселения, в отношении которых планируется заключение концессионных соглашений на официальном сайте Российской Федерации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муниципального образования Горское сельское поселение Тихвинского муниципального района Ленинградской области http://tikhvin.org/gsp/</w:t>
      </w:r>
      <w:r>
        <w:rPr>
          <w:sz w:val="24"/>
          <w:szCs w:val="24"/>
          <w:lang w:val="en-US"/>
        </w:rPr>
        <w:t>gorka</w:t>
      </w:r>
      <w:r>
        <w:rPr>
          <w:sz w:val="24"/>
          <w:szCs w:val="24"/>
        </w:rPr>
        <w:t>/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Горского сельского поселения от 05 декабря 2023 года № 05-175-а «</w:t>
      </w:r>
      <w:r>
        <w:rPr>
          <w:color w:val="000000"/>
          <w:sz w:val="24"/>
          <w:szCs w:val="24"/>
        </w:rPr>
        <w:t>Об утверждении перечня  объектов теплоснабжения Горского сельского поселения, в отношении которых планируется заключить концессионное соглашение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4.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>5. Ответственность за исполнение постановления оставляю за собой.</w:t>
      </w:r>
    </w:p>
    <w:p>
      <w:pPr>
        <w:pStyle w:val="Normal"/>
        <w:spacing w:before="0" w:after="12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Горского сельского поселения                                                                             Г.В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tabs>
          <w:tab w:val="clear" w:pos="708"/>
          <w:tab w:val="left" w:pos="5387" w:leader="none"/>
        </w:tabs>
        <w:ind w:left="5529" w:right="-14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5387" w:leader="none"/>
        </w:tabs>
        <w:ind w:left="5529" w:right="-143" w:hanging="0"/>
        <w:jc w:val="right"/>
        <w:rPr/>
      </w:pPr>
      <w:r>
        <w:rPr/>
        <w:t xml:space="preserve">Горского сельского поселения </w:t>
        <w:br/>
        <w:t>от 17.01.2024г. № 05-07-а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Горского сельского поселения, в отношении которых планируется заключение концессионного соглашения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"/>
        <w:gridCol w:w="3378"/>
        <w:gridCol w:w="7"/>
        <w:gridCol w:w="2115"/>
        <w:gridCol w:w="2820"/>
        <w:gridCol w:w="2475"/>
        <w:gridCol w:w="1927"/>
      </w:tblGrid>
      <w:tr>
        <w:trPr>
          <w:trHeight w:val="6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мущества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 нахождения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(условный) номер объект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ввод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номер 307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380 вольт,  сечение провода  4х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(4-х трубна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000000:21465</w:t>
            </w:r>
          </w:p>
        </w:tc>
        <w:tc>
          <w:tcPr>
            <w:tcW w:w="24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425м</w:t>
            </w:r>
          </w:p>
        </w:tc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/д № 19,24,25,34</w:t>
            </w:r>
          </w:p>
        </w:tc>
        <w:tc>
          <w:tcPr>
            <w:tcW w:w="21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/д № 10-18</w:t>
            </w:r>
          </w:p>
        </w:tc>
        <w:tc>
          <w:tcPr>
            <w:tcW w:w="212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3:0418001:25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04,6 кв. м., мощность 4,5 Гкал/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20/12/20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механической топкой, марка КВм-1,0, на твердом топлив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номер 2/14/10/20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 с механической топкой, марка  КВм-1,0 с ТШП, на твердом топлив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28/02/20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ручной загрузкой, марка  КВр-1,0, на твердом топлив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07/08/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ручной загрузкой, марка  КВр-1,0, на твердом топли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1/12/09/20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, с ручной загрузкой, марка  КВр-1,0, на твердом топлив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5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ВЦ-1446, мощность 0,55 кВт, 1500 оборотов/мин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ВЦ-1446 мощность 2,2 кВт, 3000 оборотов/ми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ДН-6,3, мощность 5,5 кВт, 1500 оборотов/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9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ДН-6,3, мощность 5,5 кВт, 1500 оборотов/мин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сос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71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ДН-6,3, 1500 об/мин, мощность 5,5кВ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водоподготовки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6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арки СДР5-00200 для водоподготовки,  мощность 0,3 кВт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золошлакоудаления для кот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407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0,55 кВт, 1500 оборотов/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 аккумуляторные (2шт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д. Горка, Промзона 2, строение 3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 25.08.202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-50м.куб каждый, рабочий уровень налива-3200мм, полезный объем-44,3м.куб,внутренний диаметр-3800мм, высота-5390мм, рабочая среда-горячая вода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ихвинский муниципальный район, Горское сельское поселение, д.Горка, Промзона 2, стро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3:0418001:968,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500 кв. метров, категория земель- земли населенных пунктов, разрешенное использование- под зданием котельно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идетельство о гос. регистрации права от 07.07.2016 года, запись регистрации №47-47/028-47/028/006/2016-894/1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3">
    <w:name w:val="Основной текст 3 Знак"/>
    <w:qFormat/>
    <w:rPr>
      <w:rFonts w:ascii="Arial" w:hAnsi="Arial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20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2">
    <w:name w:val="Текст-1"/>
    <w:basedOn w:val="Style21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2:00Z</dcterms:created>
  <dc:creator>sudyko-a-v</dc:creator>
  <dc:description/>
  <cp:keywords/>
  <dc:language>en-US</dc:language>
  <cp:lastModifiedBy>Пользователь</cp:lastModifiedBy>
  <cp:lastPrinted>2023-12-05T11:20:00Z</cp:lastPrinted>
  <dcterms:modified xsi:type="dcterms:W3CDTF">2024-01-17T12:52:00Z</dcterms:modified>
  <cp:revision>2</cp:revision>
  <dc:subject/>
  <dc:title>ПРОЕКТ</dc:title>
</cp:coreProperties>
</file>