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  января 2021 года                                   № 05-05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2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Горского сельского поселения, администрация Го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1 год (приложение 1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           Г. В. Кузнец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Веселова Анастасия Александровна 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</w:t>
      </w:r>
      <w:r>
        <w:rPr>
          <w:b/>
          <w:sz w:val="24"/>
          <w:szCs w:val="24"/>
        </w:rPr>
        <w:t>образования</w:t>
      </w:r>
      <w:r>
        <w:rPr>
          <w:sz w:val="24"/>
          <w:szCs w:val="24"/>
        </w:rPr>
        <w:t xml:space="preserve"> Горское сельское поселение Тихвинского муниципального района Ленинградской области от 25.01.2021 г.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05-07-а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иложение 1)                      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предупреждению и ликвидации чрезвычайных ситуаций, обеспечения пожарной и антитеррористической безопасности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08"/>
        <w:gridCol w:w="2636"/>
        <w:gridCol w:w="12"/>
        <w:gridCol w:w="3588"/>
        <w:gridCol w:w="12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21 год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, руководители 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Горского сельского поселения и готовности дорожных служб  к выполнению мероприятий по обеспечению движения в паводковый перио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1 года и мерах по предупреждению и ликвидации чрезвычайных ситуаций в населенных пунктах, лесах и торфяниках Горского сельского посел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ых сов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 готовности мест массового отдыха людей на водных объектах Горского  сельского посел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инспекции ГИМС, ТОТУ Роспотребнадзора, Глава администрации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Горского сельского поселения в летний период 2021 год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в водных объектах Тихвинского района в зимне-весенний период 2020-2021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Горского участка ОАО «УЖКХ Тихвинского района» Горского сельского поселения к работе в осенне-зимний период 2021– 2022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я 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в территории Горского сельского поселения в осенне-зимний период 2021-2022 гг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х.субъек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 ЧС 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Го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уполномоченный по ГО и ЧС КСП                                                                                                  А. А. Вес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Пользователь</dc:creator>
  <dc:description/>
  <cp:keywords/>
  <dc:language>en-US</dc:language>
  <cp:lastModifiedBy>Пользователь</cp:lastModifiedBy>
  <cp:lastPrinted>2020-02-26T10:05:00Z</cp:lastPrinted>
  <dcterms:modified xsi:type="dcterms:W3CDTF">2022-01-28T07:48:00Z</dcterms:modified>
  <cp:revision>2</cp:revision>
  <dc:subject/>
  <dc:title>АДМИНИСТРАЦИЯ МУНИЦИПАЛЬНОГО ОБРАЗОВАНИЯ</dc:title>
</cp:coreProperties>
</file>