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9 января 2024 года                            № 05-04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4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1"/>
        <w:gridCol w:w="6423"/>
      </w:tblGrid>
      <w:tr>
        <w:trPr>
          <w:trHeight w:val="1995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н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ами Российской Федерации от 21 декабря 1994 года № 68-ФЗ «О защите населения и территории от чрезвычайных ситуаций природного и техногенного характера», от 12 февраля 1998 года № 28-ФЗ «О гражданской обороне», с целью эффективного проведения мероприятий по повышению устойчивости функционирования экономики на территории Горского сельского поселения в чрезвычайных ситуациях мирного времени и в военное врем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 мероприятий по 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Тихвинского муниципального района Ленинградской на 2024 год (Приложение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39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ского сельского поселения от 09.01.2024 г. №05-04-а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овышению устойчивости функционирования экономики в чрезвычайных ситуациях мирного и военного времени на территории муниципального образования Горское сельское поселение Тихвинского муниципального района Ленинградской на 2024 год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84"/>
        <w:gridCol w:w="142"/>
        <w:gridCol w:w="1701"/>
        <w:gridCol w:w="142"/>
        <w:gridCol w:w="54"/>
        <w:gridCol w:w="1647"/>
        <w:gridCol w:w="142"/>
        <w:gridCol w:w="1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 испол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рациональному  размещению производительных с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енировок по оповещению членов комиссии по П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У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рениров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производственного персонала действиям в чрезвычай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подгото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топливно-энергетическ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Устойчивость энергетического комплекса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материально-технических ресурсов для ликвидации последствий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готовность дизель-гене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Устойчивость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а ремонтных материалов, технологического оборудования, резервных видов топлива для обеспечения восстановительных работ на сет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АО «УЖКХ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тепло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водопроводных с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орского участка УЖК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и регионального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потребительского рынка,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ми продуктами питания и предметами первой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зервов материально-технически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обеспечени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, 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орм и нормативов жизнеобеспечения населения в условиях Ч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агропромышленного комплекса и лес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тивопожарных мероприятий на объектах (устройство минерализованных полос, опашка, запрет выжигания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/х предприятий и лес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упрощенных технологий по выращиванию плодовых культур в воен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с/х предприят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. Мероприятия по устойчивости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запасов продовольствия, одежды, медикаментов, дезинфицирующи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мероприятий по светомаскировке учреждений культуры и обслуживания населения при переводе ГО с мирного на воен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энерго-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и предпри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ероприятия по устойчивости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ок и проверок системы опо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ого сельского поселения                                                                        А. А. Вес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kos-2</dc:creator>
  <dc:description/>
  <cp:keywords/>
  <dc:language>en-US</dc:language>
  <cp:lastModifiedBy>Пользователь</cp:lastModifiedBy>
  <cp:lastPrinted>2024-01-24T17:59:00Z</cp:lastPrinted>
  <dcterms:modified xsi:type="dcterms:W3CDTF">2024-02-01T08:50:00Z</dcterms:modified>
  <cp:revision>2</cp:revision>
  <dc:subject/>
  <dc:title/>
</cp:coreProperties>
</file>