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2 января 2019 г.</w:t>
        <w:tab/>
        <w:t xml:space="preserve">        №   05-03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 целях реализации постановления Правительства Ленинградской области от 13 марта 2018 года №78 «О порядке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 администрация Горского сельского поселения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становить с 01 января 2019 год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4"/>
          <w:szCs w:val="24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у на приобретение и доставку печного топлива для расчета компенсации расходов на доставку топлива в размере 1240 рубл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Признать утратившими силу постановление главы администрации Горского сельского поселения </w:t>
      </w:r>
      <w:r>
        <w:rPr>
          <w:b/>
          <w:color w:val="000000"/>
          <w:sz w:val="24"/>
          <w:szCs w:val="24"/>
        </w:rPr>
        <w:t>от 12 января 2018 года № 05-02-а</w:t>
      </w:r>
      <w:r>
        <w:rPr>
          <w:color w:val="000000"/>
          <w:sz w:val="24"/>
          <w:szCs w:val="24"/>
        </w:rPr>
        <w:t xml:space="preserve"> «Об утверждении нормативов обеспечения топливом и цены доставки 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»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Контроль за исполнением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Г.В. Кузнец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.: Вишнякова Т.Р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:88136739118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8:00Z</dcterms:created>
  <dc:creator>kom-31-2</dc:creator>
  <dc:description/>
  <cp:keywords/>
  <dc:language>en-US</dc:language>
  <cp:lastModifiedBy>zam</cp:lastModifiedBy>
  <cp:lastPrinted>2019-01-11T14:17:00Z</cp:lastPrinted>
  <dcterms:modified xsi:type="dcterms:W3CDTF">2019-01-11T11:18:00Z</dcterms:modified>
  <cp:revision>2</cp:revision>
  <dc:subject/>
  <dc:title>АДМИНИСТРАЦИЯ  МУНИЦИПАЛЬНОГО  ОБРАЗОВАНИЯ</dc:title>
</cp:coreProperties>
</file>