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ГО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09 января 2024 года               № 05-02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hanging="0"/>
        <w:jc w:val="both"/>
        <w:rPr>
          <w:color w:val="000000"/>
        </w:rPr>
      </w:pPr>
      <w:r>
        <w:rPr>
          <w:color w:val="000000"/>
        </w:rPr>
        <w:t>О мероприятиях по пожарной безопасности на территории Горского сельского поселения на 2024 год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 соответствии с Федеральными законами от 06 октября 2003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24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4 год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рганизовать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язать домовладельцев жилых домов, садоводческих участков и хозяйственных построек в обязательном порядке иметь емкости с водой, ящик с песком, ведро, лопату и другой инструмент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 Активизировать работу среди работников учреждений и организаций по привлечению добровольных пожарных дружин (кома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В случае ухудшения оперативной обстановки с пожарами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2. Активизир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3. Провести внеплановые заседания КЧС и ПБ (по мере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39118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right="-1" w:hanging="0"/>
        <w:jc w:val="right"/>
        <w:rPr/>
      </w:pPr>
      <w:r>
        <w:rPr>
          <w:color w:val="000000"/>
        </w:rPr>
        <w:t>от 09 января 2024 года № 05-0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муниципального образования Горское сельское поселение Тихвинского муниципального района Ленинградской области на 202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09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по ГОЧС и ПБ Горского СП 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ПБ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совместных рейдов осмотра и профилактических мероприятий  с инспектором ОНДиПР Тихвинского район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асоциальных семей с детьми, многодетных семей; профилактическая работа в области пожарной безопасности с такими семья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 с привлечением сотрудников ОНД и ПР Тихвинского района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ожарных водоем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проведение работ по опашке, уборке поживних остатков объектов, к которым примыкают населенные пунк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6.2022 г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ГОЧС и ПБ Горского  СП,  Собственники объектов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о складывающейся пожароопасной обстановке через сайт Горского сельского поселения, собрания, листовки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ить запрет на выжигание сухой травы, пожнивных остатков на сельскохозяйственных угодья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игания отходов пилопроизводства и бытового мусора на территории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6:00Z</dcterms:created>
  <dc:creator>Пользователь</dc:creator>
  <dc:description/>
  <cp:keywords/>
  <dc:language>en-US</dc:language>
  <cp:lastModifiedBy>Пользователь</cp:lastModifiedBy>
  <cp:lastPrinted>2024-01-24T17:08:00Z</cp:lastPrinted>
  <dcterms:modified xsi:type="dcterms:W3CDTF">2024-02-01T08:46:00Z</dcterms:modified>
  <cp:revision>2</cp:revision>
  <dc:subject/>
  <dc:title>АДМИНИСТРАЦИЯ  МУНИЦИПАЛЬНОГО  ОБРАЗОВАНИЯ</dc:title>
</cp:coreProperties>
</file>