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мерах по повышению эффективности использования бюджетных средств и увеличению поступлений налоговых и неналоговых доходов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и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состоянию на 01 Января 2015 года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8"/>
        <w:gridCol w:w="1180"/>
        <w:gridCol w:w="1152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з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Соблюдение ограничений, установленных бюджетным кодексом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доходов местного бюджета без учета безвозмездных поступлений и (или) налоговых доходов по дополнительным нормативам отчислений  в размере, не превышающем расчетного объема дотаций на выравнивание бюджетной обеспеченности ( части расчетного объема дотаций), замененной дополнительными нормативами отчислений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 Горского сельского поселения на 2014 год запланированы поступления от уплаты акцизов на нефтепродукты в сумме 2249,4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щий объем налоговых и неналоговых доходов, дотаций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щий объем расходов местного бюджета за исключением субвен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Дефицит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денежных средств на лицевом счете на 01.01.201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фицита в объеме доходов местного бюджета (не может превышать 5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5=стр.4/стр.1*10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дефицита в объеме доходов местного бюджета составляет 21 % поскольку в остатке на лицевом счет по состоянию на 01.01.2014 г. была субсидия на ремонт Дома культуры в сумме 489,0, а также софинансироание местного бюджета по ремонту Дома культуры в сумме 25,7. Остаток образовался на счете в связи с переносом ремонтных работ на 2015 год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объем муниципального долга, утвержденный решением о бюдж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предельного объема муниципального  долга в объеме доходов местного бюджета ( не может превышать 50%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р. 7=стр.6/стр.1*10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расходы на обслуживание муниципального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дельного объема расходов на обслуживание муниципального долга в объеме расходов местного бюджета за исключением субвенций ( не может превышать 1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9=стр.8/стр.3/10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о штатному расписанию Численность работников органов местного самоуправления, за исключением численности за счет субвенций на 01.01.2014 года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Фонд оплаты труда работников органов местного самоуправления, за исключением фонда оплаты труда работников, не отнесенных к муниципальной службе и проводимых за счет субвен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014 году запланированы выплаты при увольнен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компенсация за неиспользованный отпуск в размере 327333,62), Выплаты при выходе на пенс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 10 окладов при выходе на пенсию в размере 186563,58, 1 оклад в связи с 60 летием в размере 18656,3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(за исключением расходов на содержание ОМСУ, производимых за счет субвенций и планового фонда оплаты труда  работников  местного самоуправления, отраженного по гр. 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расходов на содержание органов местного самоуправления в общем объеме дохо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стр.12/стр.3*10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расходных обязательств, не связанных с решением вопросов, отнесенных к полномочиям органов местного самоуправления, и исполняемых за счет собственных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Осуществление мер по оптимизации расходов и увеличению налоговых и неналоговых поступлений в 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ии муниципальной программы по управлению муниципальными финансами(указываются сроки принятия или название принятого НПА с его реквизитам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налоговых и неналоговых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оступление налоговых и неналоговых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поступлений налоговых и неналоговых доходов в отчетном периоде по сравнению с аналогичным периодом прошло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2 месяцев 2013 года в бюджет Горского сельского поселения поступило 2428,2 тыс. руб. налоговых и неналоговых дохо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имка по платежам в бюджетную систему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налогов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Налог на имущество 25595,73  ру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транспортный налог 490146,89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земельный налог 129267,78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 25178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налогов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Налог на имущество 25595,73 ру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транспортный налог 245073,4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земельный налог 129267,78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 2517,8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логовых льгот, установленных решениями органами местного самоуправления, всего и в том числе по категориям налогоплательщиков с указанием основания их приме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 установлены решением совета депутатов Горского сельского поселения № 05-53 от 28.10.2010 год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готы предоставлены МУ, осуществляющих свою деятельность за счет средств бюджетов муниципальных образований Тихвинского р-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налога на имущество физических лиц по стоимости 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3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00 до 5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. 500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земельного налога( указать размеры ставок и виды земель, по которым они установлен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0,03 процента от кадастровой стоимости участка 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0,1 процента от кадастровой стоимости участка в отношении земельных участков: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ных (предоставленных) дл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0,15 процента от кадастровой стоимости участка в отношении земельных участков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- предназначенных для размещения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 многоэтажной и индивидуальной жилой застройки (за исключением доли в праве на земельный участок, приходящийся на объект, не относящийся к жилищному фонду)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0,3 процента от кадастровой стоимости участка  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 приобретенных (предоставленных) для садоводства, огородничества или животноводства, а так же дачного хозяйства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1,5 процента от кадастровой стоимости участка в отношении прочих земельных участко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земельного налога утверждены решением  совета депутатов Горского сельского поселения № 05-53 от 28.10.2010г. с учетом платежеспособности населения, до настоящего времени не менялис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муниципального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долговым обязательств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-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: по оплате труда работников бюджетной сферы и муниципальных служащих и начисления по оплате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муниципальных учреждений , 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номных учрежден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органов местного самоуправ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работников, занятых в бюджетной сфе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муниципальных служа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  <w:r>
        <w:rPr>
          <w:rFonts w:cs="Times New Roman" w:ascii="Times New Roman" w:hAnsi="Times New Roman"/>
        </w:rPr>
        <w:t xml:space="preserve">   _____________        </w:t>
      </w:r>
      <w:r>
        <w:rPr>
          <w:rFonts w:cs="Times New Roman" w:ascii="Times New Roman" w:hAnsi="Times New Roman"/>
          <w:u w:val="single"/>
        </w:rPr>
        <w:t>Кузнецова Г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 </w:t>
      </w:r>
      <w:r>
        <w:rPr>
          <w:rFonts w:cs="Times New Roman" w:ascii="Times New Roman" w:hAnsi="Times New Roman"/>
          <w:sz w:val="18"/>
          <w:szCs w:val="18"/>
          <w:u w:val="single"/>
        </w:rPr>
        <w:t>Гл. бухгалтер</w:t>
      </w:r>
      <w:r>
        <w:rPr>
          <w:rFonts w:cs="Times New Roman" w:ascii="Times New Roman" w:hAnsi="Times New Roman"/>
          <w:sz w:val="18"/>
          <w:szCs w:val="18"/>
        </w:rPr>
        <w:t xml:space="preserve">   _________      </w:t>
      </w:r>
      <w:r>
        <w:rPr>
          <w:rFonts w:cs="Times New Roman" w:ascii="Times New Roman" w:hAnsi="Times New Roman"/>
          <w:sz w:val="18"/>
          <w:szCs w:val="18"/>
          <w:u w:val="single"/>
        </w:rPr>
        <w:t>Пасынкова Ю.Г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(81367)3917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"23" Января 2015 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3:00Z</dcterms:created>
  <dc:creator>Пользователь</dc:creator>
  <dc:description/>
  <cp:keywords/>
  <dc:language>en-US</dc:language>
  <cp:lastModifiedBy>Пользователь</cp:lastModifiedBy>
  <cp:lastPrinted>2015-01-23T16:09:00Z</cp:lastPrinted>
  <dcterms:modified xsi:type="dcterms:W3CDTF">2015-01-23T13:09:00Z</dcterms:modified>
  <cp:revision>33</cp:revision>
  <dc:subject/>
  <dc:title/>
</cp:coreProperties>
</file>