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Соглашению № 116 от 20 Феврал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 от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спользовании субсидии из областного бюджета Ленинградской области на </w:t>
      </w:r>
      <w:r>
        <w:rPr>
          <w:rFonts w:cs="Times New Roman" w:ascii="Times New Roman" w:hAnsi="Times New Roman"/>
          <w:sz w:val="28"/>
          <w:szCs w:val="24"/>
          <w:lang w:eastAsia="ru-RU"/>
        </w:rPr>
        <w:t>обеспечение стимулирующих выплат работникам муниципальных учреждений культуры и достижении целевых показа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01 января 2018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 Горское сельское поселение Тихвин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ind w:left="12744" w:firstLine="708"/>
        <w:jc w:val="both"/>
        <w:rPr/>
      </w:pPr>
      <w:r>
        <w:rPr/>
        <w:t>в рублях</w:t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160"/>
        <w:gridCol w:w="1800"/>
        <w:gridCol w:w="1800"/>
        <w:gridCol w:w="1463"/>
        <w:gridCol w:w="1597"/>
        <w:gridCol w:w="1591"/>
        <w:gridCol w:w="1584"/>
      </w:tblGrid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убсидии из областного бюджета Ленинградской област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 местного бюджета на повышение заработной платы работникам учреждений культуры (КОСГУ 211, 213)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начисленные расходы на заработную плату с начислениями работникам муниципальных учреждений культуры  (КОСГУ 211, 213)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упило в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овые расходы бюдж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footnoteReference w:id="3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к неиспользованных средств на счете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начисленных расходов на выплаты работника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footnoteReference w:id="4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бюджетных средств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приносящей доход деятельности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4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3281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18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3281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29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29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7272,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7272,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68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2 от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79"/>
        <w:gridCol w:w="1417"/>
        <w:gridCol w:w="1283"/>
        <w:gridCol w:w="940"/>
        <w:gridCol w:w="850"/>
        <w:gridCol w:w="1418"/>
        <w:gridCol w:w="850"/>
        <w:gridCol w:w="1135"/>
        <w:gridCol w:w="1139"/>
        <w:gridCol w:w="1472"/>
        <w:gridCol w:w="993"/>
        <w:gridCol w:w="95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д заработной платы (без начислений на оплаты труда) на отчетную дату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 работников муниципальных учреждений культуры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 работников муниципальных учреждений культуры (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-тивно-управлен-ческий персона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-ной персо-на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-тельны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-тивно-управлен-чески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-ной персо-н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-гатель-ный персона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-тивно-управлен-ческий персо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-ной персо-на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-тельный персона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КУ Горский КД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588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4220,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1660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264,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85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867,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588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4220,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1660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264,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85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867,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библиоте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цертные организ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Д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588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4220,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1660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264,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85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867,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чие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3 отч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Целевые показ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620"/>
        <w:gridCol w:w="360"/>
        <w:gridCol w:w="1440"/>
        <w:gridCol w:w="1440"/>
        <w:gridCol w:w="180"/>
        <w:gridCol w:w="1620"/>
        <w:gridCol w:w="1620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изм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игнутое значение на отчетную дату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,0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,0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заработной платы работников учреждений культуры по сравнению с 2016 годо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6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6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равочно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вал со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,01 до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,01 до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,01 до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,01 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0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бол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80" w:hanging="60"/>
        <w:rPr/>
      </w:pPr>
      <w:r>
        <w:rPr>
          <w:rFonts w:eastAsia="Calibri" w:cs="Calibri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администрации   ______________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Кузнецова Г.В.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(уполномоченного) орг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  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(расшифровка подписи)</w:t>
        <w:tab/>
        <w:tab/>
        <w:tab/>
        <w:tab/>
        <w:tab/>
        <w:tab/>
        <w:t xml:space="preserve">     (подпись)   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. Пасынкова Юлия Геннадьевна тел. (81367)39176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Указать объем собственных дополнительных средств местного бюджета, предусмотренных на реализацию Указа Президента РФ от 07.05.12 № 597 (условие софинансирования из местного бюджета – 50 процентов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 xml:space="preserve">Указать кассовые расходы бюджета Администрации муниципального образова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 xml:space="preserve">Указать средства начисленных расходов учреждения(ий) культуры </w:t>
      </w:r>
      <w:bookmarkStart w:id="0" w:name="_GoBack"/>
      <w:bookmarkEnd w:id="0"/>
      <w:r>
        <w:rPr>
          <w:b/>
        </w:rPr>
        <w:t>муниципального образования на выплаты работникам учреждения (ий) культуры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Указать общий объем бюджетных средств с учетом субсидии из областного бюджета на выплату заработной пла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1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18:00Z</dcterms:created>
  <dc:creator>*</dc:creator>
  <dc:description/>
  <cp:keywords/>
  <dc:language>en-US</dc:language>
  <cp:lastModifiedBy>Пользователь</cp:lastModifiedBy>
  <cp:lastPrinted>2017-12-25T14:48:00Z</cp:lastPrinted>
  <dcterms:modified xsi:type="dcterms:W3CDTF">2017-12-25T11:48:00Z</dcterms:modified>
  <cp:revision>10</cp:revision>
  <dc:subject/>
  <dc:title>Приложение № 1</dc:title>
</cp:coreProperties>
</file>