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тчет</w:t>
      </w:r>
    </w:p>
    <w:p>
      <w:pPr>
        <w:pStyle w:val="ConsPlusTitle"/>
        <w:jc w:val="center"/>
        <w:rPr/>
      </w:pPr>
      <w:r>
        <w:rPr/>
        <w:t>о результатах ведомственного контроля в сфере закупок</w:t>
      </w:r>
    </w:p>
    <w:p>
      <w:pPr>
        <w:pStyle w:val="ConsPlusTitle"/>
        <w:jc w:val="center"/>
        <w:rPr/>
      </w:pPr>
      <w:r>
        <w:rPr/>
        <w:t xml:space="preserve">для обеспечения муниципальных нужд 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  <w:t>Администрация Горского сельского поселения Тихвин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(наименование органа ведомственного контроля)</w:t>
      </w:r>
    </w:p>
    <w:p>
      <w:pPr>
        <w:pStyle w:val="ConsPlusTitle"/>
        <w:jc w:val="center"/>
        <w:rPr/>
      </w:pPr>
      <w:r>
        <w:rPr>
          <w:u w:val="single"/>
        </w:rPr>
        <w:t>за 2023  год</w:t>
      </w:r>
    </w:p>
    <w:p>
      <w:pPr>
        <w:pStyle w:val="ConsPlusTitle"/>
        <w:jc w:val="center"/>
        <w:rPr/>
      </w:pPr>
      <w:r>
        <w:rPr/>
        <w:t>(квартал, первое полугодие, девять месяцев, год</w:t>
      </w:r>
    </w:p>
    <w:p>
      <w:pPr>
        <w:pStyle w:val="ConsPlusTitle"/>
        <w:jc w:val="center"/>
        <w:rPr/>
      </w:pPr>
      <w:r>
        <w:rPr/>
        <w:t>(с нарастающим итогом))</w:t>
      </w:r>
    </w:p>
    <w:p>
      <w:pPr>
        <w:pStyle w:val="ConsPlus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062"/>
        <w:gridCol w:w="1361"/>
        <w:gridCol w:w="185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/>
              <w:t>(в тыс. рублей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5"/>
            <w:bookmarkEnd w:id="0"/>
            <w:r>
              <w:rPr/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роверок по Пла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дведомственных заказчика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автоном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актически проведенных провер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3"/>
            <w:bookmarkEnd w:id="1"/>
            <w:r>
              <w:rPr/>
              <w:t>3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проверок всего: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95"/>
            <w:bookmarkEnd w:id="2"/>
            <w:r>
              <w:rPr/>
              <w:t>3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роведенных проверок (из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AE%D0%9B%D0%AF%5C%D0%9A%D0%A4%20%D0%BE%D1%82%20%D0%94%D0%A0%D0%AF%D0%A5%D0%9B%D0%9E%D0%92%D0%9E%D0%99%5C%D0%9F%D0%BE%D1%80%D1%8F%D0%B4%D0%BE%D0%BA%20%D0%BE%D1%82%D1%87%D0%B5%D1%82%D0%BD%D0%BE%D1%81%D1%82%D0%B8%20%D0%9A%D0%A4.doc" \l "P83%23P8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п. 3.1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>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р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ренных подведомственных заказчик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автоном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веренных средств бюджета Тихвинского района и бюджета Тихвин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31"/>
            <w:bookmarkEnd w:id="3"/>
            <w:r>
              <w:rPr/>
              <w:t>3.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в разрез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я ограничений и запретов, установленных законодательством Российской Федерации о контрактной системе в сфере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я требований к обоснованию закупок и обоснованност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я требований о нормировании в сфере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в планах-графиках - информации, содержащейся в планах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 протоколах определения поставщиков (подрядчиков, исполнителей) - информации, содержащейся в документации о закуп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в реестре контрактов, заключенных заказчиками, - условиям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я требований по определению поставщика (подрядчика, исполн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 для заключения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203"/>
            <w:bookmarkEnd w:id="4"/>
            <w:r>
              <w:rPr/>
              <w:t>3.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выявленные нарушения, которые не вошли в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AE%D0%9B%D0%AF%5C%D0%9A%D0%A4%20%D0%BE%D1%82%20%D0%94%D0%A0%D0%AF%D0%A5%D0%9B%D0%9E%D0%92%D0%9E%D0%99%5C%D0%9F%D0%BE%D1%80%D1%8F%D0%B4%D0%BE%D0%BA%20%D0%BE%D1%82%D1%87%D0%B5%D1%82%D0%BD%D0%BE%D1%81%D1%82%D0%B8%20%D0%9A%D0%A4.doc" \l "P131%23P13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п. 3.5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зультатах реализации проведенн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ланов устранения выявленных нарушений, направленных подведомственным заказчи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полненных подведомственными заказчиками планов устранения выявлен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подлежащая возмещению (восстановлению) в бюджет Тихвинского района и бюджет Тихвин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возмещенная (восстановленная) в бюджет Тихвинского района и бюджет Тихвин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и о выявленных фактах, содержащих признаки административного нарушения, направленной в уполномоченный орган на осуществление контроля в сфере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правленных обращений в правоохранительные органы в случае выявления в действиях (бездействии) подведомственных заказчиков признаков состава пре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щений в судебные органы с исковыми заявлениями в соответствии с действующим законодатель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ведомственного контроля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</w:t>
      </w:r>
      <w:r>
        <w:rPr/>
        <w:t>(уполномоченное должностное лицо)                        Кузнецова Г.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              (подпись)  (фамилия, инициалы)</w:t>
      </w:r>
    </w:p>
    <w:p>
      <w:pPr>
        <w:pStyle w:val="ConsPlusNonformat"/>
        <w:jc w:val="both"/>
        <w:rPr/>
      </w:pPr>
      <w:r>
        <w:rPr/>
        <w:t>"12" января 2024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           </w:t>
      </w:r>
      <w:r>
        <w:rPr/>
        <w:t>главный бухгалтер Иванова Н.Э. 8813673917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должность, фамилию, инициалы, телефон)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ЯСНИТЕЛЬНАЯ ЗАПИСКА</w:t>
      </w:r>
    </w:p>
    <w:p>
      <w:pPr>
        <w:pStyle w:val="ConsPlusTitle"/>
        <w:jc w:val="center"/>
        <w:rPr/>
      </w:pPr>
      <w:r>
        <w:rPr/>
        <w:t>к отчету о результатах ведомственного контроля в сфере закупок для обеспечения муниципальных нужд муниципального  образования Тихвинский муниципальный район Ленинградской области и 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едомственный контроль осуществляется на основании статьи 100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, а также с порядком утвержденным Постановлением администрации Тихвинского района от 26.12.2017 г. № 01-3549 « Об утверждении Порядка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администрации Горского сельского поселения одно подведомственное учреждение МКУ Горский культурно- досуговый центр.</w:t>
      </w:r>
    </w:p>
    <w:p>
      <w:pPr>
        <w:pStyle w:val="ConsPlusTitle"/>
        <w:rPr/>
      </w:pPr>
      <w:r>
        <w:rPr>
          <w:b w:val="false"/>
        </w:rPr>
        <w:t>Годовой план проверок на 2023 год не утверждён. Проверок в 2023 году проведено не было в связи с отсутствием плана проверок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1:00Z</dcterms:created>
  <dc:creator>Пользователь</dc:creator>
  <dc:description/>
  <cp:keywords/>
  <dc:language>en-US</dc:language>
  <cp:lastModifiedBy>Пользователь</cp:lastModifiedBy>
  <cp:lastPrinted>2024-01-12T16:41:00Z</cp:lastPrinted>
  <dcterms:modified xsi:type="dcterms:W3CDTF">2024-06-04T08:15:00Z</dcterms:modified>
  <cp:revision>23</cp:revision>
  <dc:subject/>
  <dc:title/>
</cp:coreProperties>
</file>