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Горского сельского поселения за 2022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2 году работа комиссии по противодействию и профилактике коррупции в администрации Г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Гор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2 году заседания комиссии проводились ежеквартально, в соответствии с Положением о комиссии. Всего в 2022 году поведено 4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2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 апреля 2022 года</w:t>
      </w:r>
    </w:p>
    <w:p>
      <w:pPr>
        <w:pStyle w:val="Normal"/>
        <w:ind w:firstLine="708"/>
        <w:jc w:val="both"/>
        <w:rPr/>
      </w:pPr>
      <w:r>
        <w:rPr/>
        <w:t xml:space="preserve">1.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Горского сельского поселения за 2021г. на официальном сайте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5 июня 2022 года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Г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08 сентября 2022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1.</w:t>
      </w:r>
      <w:r>
        <w:rPr/>
        <w:t xml:space="preserve"> Рассмотрение Заключения антикоррупционного мониторинга деятельности органов местного самоуправления муниципального образования МО Горское сельское поселение 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7 декабря 20</w:t>
      </w:r>
      <w:r>
        <w:rPr>
          <w:b/>
          <w:lang w:val="en-US"/>
        </w:rPr>
        <w:t>2</w:t>
      </w:r>
      <w:r>
        <w:rPr>
          <w:b/>
        </w:rPr>
        <w:t>2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3 год</w:t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/>
        <w:t xml:space="preserve">Об итогах работы комиссии по противодействию коррупции в администрации Тихвинского района в 2022 году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9:00Z</dcterms:created>
  <dc:creator>2</dc:creator>
  <dc:description/>
  <cp:keywords/>
  <dc:language>en-US</dc:language>
  <cp:lastModifiedBy>Пользователь</cp:lastModifiedBy>
  <cp:lastPrinted>2020-12-21T16:32:00Z</cp:lastPrinted>
  <dcterms:modified xsi:type="dcterms:W3CDTF">2023-01-12T09:49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