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ок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5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Без законов жить нельз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5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Толерантность-ответ экстремизм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25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и обязанности несовершеннолетни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3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– путешеств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ая загад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3-20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м быть, долго ж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Мы юные спортсме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ыбирай спорт! Выбирай здоровье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крытки и закладки для любимого учител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-20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я Родина Рос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0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ритория дружб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0-25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а серебряного ве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.И.Цветаева-13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казки разных нар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Ешь овощи и фрукты, не ленись-с физкультурой и здоровьем подружис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Папа глазами ребёнка»</w:t>
            </w:r>
          </w:p>
          <w:p>
            <w:pPr>
              <w:pStyle w:val="Normal"/>
              <w:rPr/>
            </w:pPr>
            <w:r>
              <w:rPr/>
              <w:t>(День отц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-31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Винни Пух и все-все-вс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7-31.10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е слепы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нь «Белой трости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7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«Эруди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9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весёлых иг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</w:t>
            </w:r>
          </w:p>
          <w:p>
            <w:pPr>
              <w:pStyle w:val="Normal"/>
              <w:rPr/>
            </w:pPr>
            <w:r>
              <w:rPr/>
              <w:t>«Творя добро, ты умножаешь душ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реча прошлого и настоящег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4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Компьютерные забав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4-31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  <w:p>
            <w:pPr>
              <w:pStyle w:val="Normal"/>
              <w:rPr/>
            </w:pPr>
            <w:r>
              <w:rPr/>
              <w:t>«Огород всегда до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0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«Учусь говорить наркотикам – нет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.2022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нь русских заба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-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ире кр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ли-были рыбы, птицы, звер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1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У Вас ус отклеился»</w:t>
            </w:r>
          </w:p>
          <w:p>
            <w:pPr>
              <w:pStyle w:val="Normal"/>
              <w:rPr/>
            </w:pPr>
            <w:r>
              <w:rPr/>
              <w:t>(А.Д.Папанов- 100 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1.10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И страшно, и смешн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09-06T12:10:00Z</dcterms:modified>
  <cp:revision>89</cp:revision>
  <dc:subject/>
  <dc:title/>
</cp:coreProperties>
</file>