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ок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3956"/>
        <w:gridCol w:w="14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5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  <w:t>«Вы вечно молоды душ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5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rPr/>
            </w:pPr>
            <w:r>
              <w:rPr/>
              <w:t>«Люди и судь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Валдост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С Днём мудрости, уважения и почт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Пяхт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С Днём мудрости, уважения и почт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Горка, у д.№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С Днём мудрости, уважения и почт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</w:t>
            </w:r>
          </w:p>
          <w:p>
            <w:pPr>
              <w:pStyle w:val="Normal"/>
              <w:rPr/>
            </w:pPr>
            <w:r>
              <w:rPr/>
              <w:t>д. Горка, у д.№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С Днём мудрости, уважения и почт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и прежде нужны и любим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олшебный мяч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09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Всю душу выплесну в слова»</w:t>
            </w:r>
          </w:p>
          <w:p>
            <w:pPr>
              <w:pStyle w:val="Normal"/>
              <w:rPr/>
            </w:pPr>
            <w:r>
              <w:rPr/>
              <w:t>(День Есенина. 12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весёлые ста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6- 25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 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ы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и и птицы – герои сказок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7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движных игр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8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?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09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 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Поэтический вечер – встреч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 поколений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9- 31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– обз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ород – всегда доход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иратов»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КУ  Горский культурно -досуговый центр 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остр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Чёрный-120 лет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му всё здорово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6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уроки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9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 Горский культурно -досуговый центр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путешествие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0- 30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 каждой профессии - своя романти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Большие гон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рограмма</w:t>
            </w:r>
          </w:p>
          <w:p>
            <w:pPr>
              <w:pStyle w:val="Normal"/>
              <w:rPr/>
            </w:pPr>
            <w:r>
              <w:rPr/>
              <w:t>«Кубок чемпио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2- 30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Высочайшая правда творчества»</w:t>
            </w:r>
          </w:p>
          <w:p>
            <w:pPr>
              <w:pStyle w:val="Normal"/>
              <w:rPr/>
            </w:pPr>
            <w:r>
              <w:rPr/>
              <w:t>(И.А.Бунин – 15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3- 31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Волшебник из страны детства»</w:t>
            </w:r>
          </w:p>
          <w:p>
            <w:pPr>
              <w:pStyle w:val="Normal"/>
              <w:rPr/>
            </w:pPr>
            <w:r>
              <w:rPr/>
              <w:t>(Д.Родари – 100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оиграй-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6- 31.10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Чистое служение»</w:t>
            </w:r>
          </w:p>
          <w:p>
            <w:pPr>
              <w:pStyle w:val="Normal"/>
              <w:rPr/>
            </w:pPr>
            <w:r>
              <w:rPr/>
              <w:t>(В.К.Железняков – 9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10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Вся правда о курен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10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Загадки чудесницы прир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0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09-14T07:16:00Z</dcterms:modified>
  <cp:revision>32</cp:revision>
  <dc:subject/>
  <dc:title/>
</cp:coreProperties>
</file>