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октябрь  2018 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.10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е пун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ные программы с вручением памятных подарков пожилым люд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мет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-30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людей. Земля языков и культ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национальные и межконфессиальные отнош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-10.2018 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льбомов и па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ет село – живет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-26.10.2018 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и искусство народо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оризм и экстремиз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осветное путешествие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31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сеннем лукошке всего понемнож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 –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ешествие в осеннее цар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 всей души с поклоном и любовь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 комсомольская мо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31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ниг Владислава Крапив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дна, в которую надо заглян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офилактика наркоман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31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о о хл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хлеб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логические забе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31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удрых сказ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. Встреча бывших комсомольцев разных лет со старше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асстанусь с комсомол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калочные состяз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чаи разные – Родина од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31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страна Николая Нос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31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усадебное домовод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друг – огонь вра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ку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ет чистый возду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богатыр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7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8-09-04T07:58:00Z</dcterms:modified>
  <cp:revision>12</cp:revision>
  <dc:subject/>
  <dc:title/>
</cp:coreProperties>
</file>