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ноябрь  2015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анета спор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Т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спектак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арые бай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народного един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выст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золотое светит над стра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народного един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вёзды мирового спорта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Т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народного един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овкие спортсме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Цветы, как люди…»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старшего поко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толерант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.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рукоде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.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ртр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мам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ёрка для ма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ь огненных л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лет К.Симонов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0 лет М.Тв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наследие служит людя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0 лет Г. Троепольск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мамы до баб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бабушку свою, маму мамину любл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.2015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ы – весёлые, спортивные, танцевальные!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0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3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5-10-20T12:43:00Z</dcterms:modified>
  <cp:revision>2</cp:revision>
  <dc:subject/>
  <dc:title>ПЛАН</dc:title>
</cp:coreProperties>
</file>