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ноябрь 2017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20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тели земл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ис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бо мне – мне о зак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0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поэт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0 лет С.Я Марша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прав и обязан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безнадзорности и правонарушений несовершеннолетн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есной опушке собрались зверю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Федорино горе»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– толеран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вместо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безнадзорности и правонарушений несовершеннолетн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гим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ис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 для малы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мед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всё тебя благода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словарях и словари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ка мамы нет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материнской люб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ё величество – мама!»</w:t>
            </w:r>
            <w:r>
              <w:rPr/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аван сказок Вильгельма Гау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1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11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ующий мысл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 Свифту 35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0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7-10-17T11:00:00Z</dcterms:modified>
  <cp:revision>2</cp:revision>
  <dc:subject/>
  <dc:title>ПЛАН</dc:title>
</cp:coreProperties>
</file>