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на ноябр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3827"/>
        <w:gridCol w:w="22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11.2021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КУ Горский культурно - досуговый центр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рисун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С чего начинается Родина?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1- 25.11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 Горский культурно - досуговый центр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нциклопедии для любознательных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(Год науки и технологий)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1- 25.11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 - досуговый центр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регите воду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од чистой воды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1- 25.11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 - досуговый центр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пол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ы и твои пра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луб избирателей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3.11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 - досуговый центр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Путешествие в прошлое нашей страны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4.11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 - досуговый центр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rPr/>
            </w:pPr>
            <w:r>
              <w:rPr/>
              <w:t>«День народного единств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9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5.11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 - досуговый центр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дет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6.11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 - досуговый центр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Шоколад шоу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8.11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 - досуговый центр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  <w:p>
            <w:pPr>
              <w:pStyle w:val="Normal"/>
              <w:rPr/>
            </w:pPr>
            <w:r>
              <w:rPr/>
              <w:t>«По дорогам сказок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11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 - досуговый центр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Энергосбережение-наше будуще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0- 25.11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 - досуговый центр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ниги и газеты вместо сигарет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офилактика наркомании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1- 30.11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 - досуговый центр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-портр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ир Чарушина-мир детства и природы» (120 лет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1- 30.11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 - досуговый центр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нижно-иллюстрированная выст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ир Достоевского» (200 лет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11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 - досуговый центр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ы за чистые лёгк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офилактика безнадзорности и правонарушений несовершеннолетних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11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 - досуговый центр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брый мир Чарушин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11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 - досуговый центр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толерант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чись дружить и понимать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(межнациональные и межконфессиальные отношения)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5. 11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2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 - досуговый центр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  <w:p>
            <w:pPr>
              <w:pStyle w:val="Normal"/>
              <w:rPr/>
            </w:pPr>
            <w:r>
              <w:rPr/>
              <w:t>«Как не стать жертвой теракта»</w:t>
            </w:r>
          </w:p>
          <w:p>
            <w:pPr>
              <w:pStyle w:val="Normal"/>
              <w:rPr/>
            </w:pPr>
            <w:r>
              <w:rPr/>
              <w:t>(терроризм и экстремизм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6. 11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 - досуговый центр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  <w:p>
            <w:pPr>
              <w:pStyle w:val="Normal"/>
              <w:rPr/>
            </w:pPr>
            <w:r>
              <w:rPr/>
              <w:t>«Ты да я, да мы с тобой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7.11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 - досуговый центр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лияние наркотических веществ на организм подростка»</w:t>
            </w:r>
          </w:p>
          <w:p>
            <w:pPr>
              <w:pStyle w:val="Normal"/>
              <w:rPr/>
            </w:pPr>
            <w:r>
              <w:rPr>
                <w:bCs/>
              </w:rPr>
              <w:t>(профилактика наркомании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1- 30.11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 - досуговый центр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игарета-враг здоровь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.11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 - досуговый центр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мею право на права»</w:t>
            </w:r>
          </w:p>
          <w:p>
            <w:pPr>
              <w:pStyle w:val="Normal"/>
              <w:rPr/>
            </w:pPr>
            <w:r>
              <w:rPr>
                <w:bCs/>
              </w:rPr>
              <w:t>профилактика безнадзорности и правонарушений несовершеннолетних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9- 30.11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 - досуговый центр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ставка-портр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ын земли северно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310 лет М.В.Ломоносову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9.11.2021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2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 - досуговый центр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День рождения Волшебни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22.11.2021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Горский культурно - досуговый центр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ая програм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бёнок и его здоровье»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22- 30.11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орский культурно - досуговый центр библиотек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sz w:val="24"/>
                <w:szCs w:val="24"/>
              </w:rPr>
              <w:t>Выставка-позн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бирал человек слов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20 лет В.И.Далю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22.11.2021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Горский культурно - досуговый центр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ё здоровь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ОЖ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24.11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Горский культурно - досуговый центр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сын или кто сильнее?»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26.11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МКУ Горский культурно - досуговый центр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ок для мамы»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26- 30.11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орский культурно - досуговый центр библиотек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шен мир любовью материнской»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26- 30.11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орский культурно - досуговый центр библиотек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ыставка-портр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добром и прекрасном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5 лет Д.С.Лихачёву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28.11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Горский культурно - досуговый центр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йерверк поздравлений»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29.11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Горский культурно -досуговый центр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омашний любимец»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29.11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4.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Горский культурно -досуговый центр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атья наши меньшие»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>Директор МКУ Горский КДЦ                                                    М.В.Филиппова</w:t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1:00Z</dcterms:created>
  <dc:creator>ks-4-4</dc:creator>
  <dc:description/>
  <cp:keywords/>
  <dc:language>en-US</dc:language>
  <cp:lastModifiedBy>admg1@mail.ru</cp:lastModifiedBy>
  <cp:lastPrinted>2015-05-29T12:06:00Z</cp:lastPrinted>
  <dcterms:modified xsi:type="dcterms:W3CDTF">2021-10-26T06:15:00Z</dcterms:modified>
  <cp:revision>18</cp:revision>
  <dc:subject/>
  <dc:title/>
</cp:coreProperties>
</file>