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ноябрь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3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динства день провозглаш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Винни - Пуха и его др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–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мире Турген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ба народов онлай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ндук со сказ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дружат книг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хорош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весел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рро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ть в мире с други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ждународный день толеран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сказочный л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30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Лагерлёф-16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Мам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, к мам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ое ремесло чест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ая должность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народов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ребята Виктора Драгу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здравствует чистый воз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рит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3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10-08T07:38:00Z</dcterms:modified>
  <cp:revision>14</cp:revision>
  <dc:subject/>
  <dc:title/>
</cp:coreProperties>
</file>